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 w:val="28"/>
          <w:szCs w:val="28"/>
        </w:rPr>
        <w:t>городской Думы от 13.09.2012 № 345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(от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_____), </w:t>
      </w:r>
      <w:r>
        <w:rPr>
          <w:rFonts w:eastAsia="Arial" w:cs="Arial"/>
          <w:sz w:val="28"/>
          <w:szCs w:val="28"/>
          <w:lang w:eastAsia="zxx" w:bidi="zxx"/>
        </w:rPr>
        <w:t xml:space="preserve">руководствуясь Федеральным законом от 06.10.2003         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мерное положение об оплате труда работников отдельных муниципальных учреждений города Рязани, утвержденное решением Рязанской городской Думы от 13.09.2012 № 3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НИМАЕМОЙ ДОЛЖНОСТИ СОГЛАСН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ОБЩЕОТРАСЛЕВЫХ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428"/>
        <w:gridCol w:w="1309"/>
        <w:gridCol w:w="1309"/>
        <w:gridCol w:w="3927"/>
      </w:tblGrid>
      <w:tr>
        <w:trPr>
          <w:trHeight w:val="14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-кацион-ный уровен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ающий коэффи -циент по занимае-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-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-ностного оклада, руб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406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нением поруч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ланированию</w:t>
            </w:r>
          </w:p>
        </w:tc>
      </w:tr>
      <w:tr>
        <w:trPr>
          <w:trHeight w:val="83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нцеляри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го уровня, по которым устанавливается I внутридолжностная категория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стер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инвентаризации строений и сооруж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ачеств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мастерских Заместитель главного бухгалтера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диспетчер, механик, специалист по защите информации, технолог, энергетик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рофессиональные </w:t>
      </w:r>
      <w:hyperlink r:id="rId2">
        <w:r>
          <w:rPr>
            <w:rStyle w:val="InternetLink"/>
            <w:sz w:val="28"/>
            <w:szCs w:val="28"/>
          </w:rPr>
          <w:t>квалификационные группы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НИМАЕМОЙ ДОЛЖНОСТИ СОГЛАСН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МЕДИЦИН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АРМАЦЕВТИЧЕСКИХ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547"/>
        <w:gridCol w:w="1420"/>
        <w:gridCol w:w="1701"/>
        <w:gridCol w:w="3305"/>
      </w:tblGrid>
      <w:tr>
        <w:trPr>
          <w:trHeight w:val="14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-кацион-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-ного оклада, руб.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  <w:hyperlink w:anchor="Par44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11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Профессиональные </w:t>
      </w:r>
      <w:hyperlink r:id="rId3">
        <w:r>
          <w:rPr>
            <w:rStyle w:val="InternetLink"/>
            <w:sz w:val="28"/>
            <w:szCs w:val="28"/>
          </w:rPr>
          <w:t>квалификационные группы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утвержденные приказом Минздравсоцразвития РФ от 06.08.2007 № 526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(БАЗОВЫХ) ОКЛАДОВ,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КГ И РАЗМЕРЫ ПОВЫШАЮЩИХ КОЭФФИЦИЕНТОВ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ЕМОЙ ДОЛЖНОСТИ СОГЛАСНО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ВАЛИФИКАЦИОННОЙ ГРУППЕ «ОБЩЕОТРАСЛЕВЫЕ ПРОФЕССИИ РАБОЧ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276"/>
        <w:gridCol w:w="3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-фика-цион-ный уро-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-стного оклада,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ей рабочих </w:t>
            </w: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11 – 1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 – 2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5 – 3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 1, 2, 3 квалификационных  разрядов в соответствии с Единым тарифно-квалификационным  справочником работ и профессий рабочих (водитель погрузчика, оператор котельной, стропальщик, маляр, токарь, фрезеровщик, рабочий по благоустройству населенных пунктов и д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уборочной маши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ь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щик зак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территорий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с наименованием «старший»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 – 4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4 – 5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 – 6 квалификацион-ный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 – 7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 -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-8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группы, выполняющих важные (особо важные) и ответственные (особо ответственны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Профессиональные </w:t>
      </w:r>
      <w:hyperlink r:id="rId6">
        <w:r>
          <w:rPr>
            <w:rStyle w:val="InternetLink"/>
            <w:sz w:val="28"/>
            <w:szCs w:val="28"/>
          </w:rPr>
          <w:t>квалификационные группы</w:t>
        </w:r>
      </w:hyperlink>
      <w:r>
        <w:rPr>
          <w:sz w:val="28"/>
          <w:szCs w:val="28"/>
        </w:rPr>
        <w:t xml:space="preserve"> общеотраслевых профессий рабочих, утвержденные приказом Минздравсоцразвития РФ от 29.05.2008 № 248н. Единый тарифно-квалификационный </w:t>
      </w:r>
      <w:hyperlink r:id="rId7">
        <w:r>
          <w:rPr>
            <w:rStyle w:val="InternetLink"/>
            <w:sz w:val="28"/>
            <w:szCs w:val="28"/>
          </w:rPr>
          <w:t>справочник</w:t>
        </w:r>
      </w:hyperlink>
      <w:r>
        <w:rPr>
          <w:sz w:val="28"/>
          <w:szCs w:val="28"/>
        </w:rPr>
        <w:t xml:space="preserve"> работ и профессий рабочих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бюджету, налогам и инвестициям Рязанской городской Думы         (Барули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>Л.И. Мак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>В.Е. Артем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spacing w:lineRule="atLeast" w:line="200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С.В. Сапунов</w:t>
      </w:r>
      <w:bookmarkStart w:id="0" w:name="Par267"/>
      <w:bookmarkStart w:id="1" w:name="Par1"/>
      <w:bookmarkEnd w:id="0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3DAF9887577D446AB116F24AB0F874F4305D518BB78AA8D206524FC95C31E53CE4694585F12zAZ3H" TargetMode="External"/><Relationship Id="rId3" Type="http://schemas.openxmlformats.org/officeDocument/2006/relationships/hyperlink" Target="consultantplus://offline/ref=0CF3DAF9887577D446AB116F24AB0F8746460DD218B225A085796926FB9A9C0954874A95585F12AAz7Z3H" TargetMode="External"/><Relationship Id="rId4" Type="http://schemas.openxmlformats.org/officeDocument/2006/relationships/hyperlink" Target="consultantplus://offline/ref=0CF3DAF9887577D446AB116F24AB0F874E450DD31BBB78AA8D206524zFZCH" TargetMode="External"/><Relationship Id="rId5" Type="http://schemas.openxmlformats.org/officeDocument/2006/relationships/hyperlink" Target="consultantplus://offline/ref=0CF3DAF9887577D446AB116F24AB0F874E450DD31BBB78AA8D206524zFZCH" TargetMode="External"/><Relationship Id="rId6" Type="http://schemas.openxmlformats.org/officeDocument/2006/relationships/hyperlink" Target="consultantplus://offline/ref=0CF3DAF9887577D446AB116F24AB0F87404E01D41CBB78AA8D206524FC95C31E53CE4694585F12zAZ3H" TargetMode="External"/><Relationship Id="rId7" Type="http://schemas.openxmlformats.org/officeDocument/2006/relationships/hyperlink" Target="consultantplus://offline/ref=0CF3DAF9887577D446AB116F24AB0F874E450DD31BBB78AA8D206524zFZC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Качина В.А.</dc:creator>
  <dc:description/>
  <cp:keywords/>
  <dc:language>en-US</dc:language>
  <cp:lastModifiedBy>Светлана Сергеевна Котанс</cp:lastModifiedBy>
  <cp:lastPrinted>2013-10-01T10:53:00Z</cp:lastPrinted>
  <dcterms:modified xsi:type="dcterms:W3CDTF">2013-10-01T07:00:00Z</dcterms:modified>
  <cp:revision>12</cp:revision>
  <dc:subject/>
  <dc:title>Проект</dc:title>
</cp:coreProperties>
</file>