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административно-технического контроля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</w:rPr>
        <w:t xml:space="preserve">_____ ______________  </w:t>
      </w:r>
      <w:r>
        <w:rPr>
          <w:sz w:val="28"/>
        </w:rPr>
        <w:t xml:space="preserve">2013 г </w:t>
        <w:tab/>
        <w:tab/>
        <w:tab/>
        <w:tab/>
        <w:tab/>
        <w:tab/>
        <w:tab/>
        <w:t>№</w:t>
      </w:r>
      <w:r>
        <w:rPr>
          <w:sz w:val="24"/>
        </w:rPr>
        <w:t xml:space="preserve"> _________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«Муниципальный коммерческий центр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язани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(от____________№_________), руководствуясь Гражданским кодексом Российской Федерации, Федеральным законом от 14.11.2002 № 161-ФЗ «О 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Администрации города Рязани (Артемов В.Е.) согласовать муниципальному предприятию «Муниципальный коммерческий центр города Рязани» заключение в порядке, установленном действующим законодательством Российской Федерации, договора мены следующего недвижимого имуще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ого помещения Н6 в многоквартирном доме, назначение: нежилое, лит. А, общая площадь 17,4 кв.м, этаж 1, адрес объекта: Рязанская область, г. Рязань, Вокзальная ул., д. 5, (реестровый номер 183 751), стоимостью 985 531 (Девятьсот восемьдесят пять тысяч пятьсот тридцать один) рубль (с учетом НДС), определенной в соответствии с отчетом № 12-13/06р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ным индивидуальным предпринимателем 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 по состоянию на 03.12.20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жилого помещения Н2 в многоквартирном доме, назначение: нежилое, лит. А, общая площадь 12,7 кв.м, этаж 1, адрес объекта: Рязанская область, г. Рязань, Телевизионная ул., д. 3/1, (реестровый номер 183 752),стоимостью 416 969 (Четыреста шестнадцать тысяч девятьсот шестьдесят девять) рублей (с учетом НДС), определенной в соответствии с отчетом № 12-13/06р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ным индивидуальным предпринимателем 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 по состоянию на 03.12.20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жилого помещения Н2 в многоквартирном доме, назначение: нежилое, общая площадь 130,9 кв.м, этаж 1, лит. А, адрес объекта: Рязанская область, г. Рязань, ул. Новоселов, д. 33 к.2, (реестровый номер 184 193), стоимостью 5 359 352 (Пять миллионов триста пятьдесят девять тысяч триста пятьдесят два) рубля (с учетом НДС), определенной в соответствии с отчетом № 12-13/06р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ным индивидуальным предпринимателем 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 по состоянию на 03.12.20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жилого помещения Н1 в многоквартирном доме, лит. А, назначение: нежилое, общая площадь 42,7 кв.м, этаж подвал № 0, адрес объекта: Рязанская область, г. Рязань, Октябрьский городок, д. 44, (реестровый номер 241 582), стоимостью 904 353 (Девятьсот четыре тысячи триста пятьдесят три) рубля (с учетом НДС), определенной в соответствии с отчетом № 12-13/06р, выполненным индивидуальным предпринимателем 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 по состоянию на 03.12.20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жилого помещения Н1 в многоквартирном доме, назначение: нежилое, лит. А, общая площадь 42 кв.м, этаж 1, адрес объекта: Рязанская область, г. Рязань, Предзаводская ул., д. 10, (реестровый номер 184 200), стоимостью 1 365 584 (Один миллион триста шестьдесят пять тысяч пятьсот восемьдесят четыре) рубля (с учетом НДС), определенной в соответствии с отчетом № 12-13/06р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ным индивидуальным предпринимателем 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 по состоянию на 03.12.20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жилого помещения Н3 в многоквартирном доме, назначение: нежилое, лит. А1, общая площадь 24,4 кв.м, этаж 1, адрес объекта: Рязанская область, г. Рязань, ул. Старореченская, д.56, (реестровый номер 184 131), стоимостью 816 008 (Восемьсот шестнадцать тысяч восемь) рублей (с учетом НДС), определенной в соответствии с отчетом № 12-13/06р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ным индивидуальным предпринимателем 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.А. по состоянию на 03.12.2013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жилого помещения Н4 в многоквартирном доме, назначение: нежилое, общая площадь 74,6 кв.м, этаж 1, лит. А, адрес объекта: Рязанская область, г. Рязань, ул. Есенина, д. 53/13, (реестровый номер 184 130), стоимостью 4 661 256 (Четыре миллиона шестьсот шестьдесят одна тысяча двести пятьдесят шесть) рублей (с учетом НДС), определенной в соответствии с отчетом № 12-13/06р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ным индивидуальным предпринимателем 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.А. по состоянию на 03.12.2013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жилого помещения Н2, лит. А1, назначение - нежилое, общая площадь 97,3 кв.м, адрес объекта: Рязанская область, г. Рязань, ул. Культуры, д. 8а, (реестровый номер 79 128), стоимостью 2 669 653 (Два миллиона шестьсот шестьдесят девять тысяч шестьсот пятьдесят три) рубля (с учетом НДС), определенной в соответствии с отчетом № 12-13/06р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ным индивидуальным предпринимателем 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 по состоянию на 03.12.20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жилого помещения Н1 в многоквартирном доме, назначение: нежилое, общая площадь 435,6 кв.м, этаж 1, лит. А, адрес объекта: Рязанская область, г. Рязань, ул. Энгельса, д. 12/8, (реестровый номер 181 325), стоимостью 11 070 890 (Одиннадцать миллионов семьдесят тысяч восемьсот девяносто рублей) рублей (с учетом НДС), определенной в соответствии с отчетом № 12-13/06р, выполненным индивидуальным предпринимателем 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 по состоянию на 03.12.20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жилого помещения Н1 в многоквартирном доме, назначение: нежилое, общая площадь 75,5 кв.м, этаж 1, лит. А, адрес объекта: Рязанская область, г. Рязань, ул. Бирюзова, д.6, (реестровый номер 180 324), стоимостью 3 165 554 (Три миллиона сто шестьдесят пять тысяч пятьсот пятьдесят четыре) рубля (с учетом НДС), определенной в соответствии с отчетом № 12-13/06р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ным индивидуальным предпринимателем 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 по состоянию на 03.12.20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жилого помещения Н2 в многоквартирном доме, назначение: нежилое, общая площадь 70,2 кв.м, этаж 1, лит. А, адрес объекта: Рязанская область, г. Рязань, Московское шоссе, д. 55, (реестровый номер 180 325), стоимостью 2 544 984 (Два миллиона пятьсот сорок четыре тысячи девятьсот восемьдесят четыре) рубля (с учетом НДС), определенной в соответствии с отчетом № 12-13/06р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ным индивидуальным предпринимателем 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.А. по состоянию на 03.12.2013, на следующее недвижимое имущество, принадлежащее на праве собственности открытому акционерному обществу «Ростелеком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здание, лит. А, общей площадью 856,5 кв.м, расположенное по адресу: г. Рязань, ул. Горького, 20, стоимостью 33 905 211 (Тридцать три миллиона девятьсот пять тысяч двести одиннадцать) рублей (с учетом НДС), определенной в соответствии с отчетом об оценке № 1233 от 22.05.2012, выполненным ЗАО «Рязанский региональный центр оценки» по состоянию на 17.05.201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здание, лит. Б, общей площадью 62,7 кв.м, расположенное по адресу: г. Рязань, ул. Горького, 20, стоимостью 70 622 (Семьдесят тысяч шестьсот двадцать два) рубля (с учетом НДС), определенной в соответствии с отчетом № 1233 от 22.05.2012, выполненным ЗАО «Рязанский региональный центр оценки» по состоянию на 17.05.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1:00Z</dcterms:created>
  <dc:creator>Шлегель В.П.</dc:creator>
  <dc:description/>
  <cp:keywords/>
  <dc:language>en-US</dc:language>
  <cp:lastModifiedBy>OlgaF</cp:lastModifiedBy>
  <cp:lastPrinted>2013-12-10T14:27:00Z</cp:lastPrinted>
  <dcterms:modified xsi:type="dcterms:W3CDTF">2013-12-18T07:11:00Z</dcterms:modified>
  <cp:revision>2</cp:revision>
  <dc:subject/>
  <dc:title> </dc:title>
</cp:coreProperties>
</file>