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13 № 290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 соглас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ок муниципального предприя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одоканал города Рязани» </w:t>
      </w:r>
    </w:p>
    <w:p>
      <w:pPr>
        <w:pStyle w:val="Normal"/>
        <w:ind w:firstLine="709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16.07.1998 № 102-ФЗ «Об ипотеке (залоге недвижимости)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                           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решением Рязанской городской Думы                от 28.07.2011 № 2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 связи с принятием решения ООО «Муниципальный коммерческий банк им. Сергия Живаго» о предоставлении муниципальному предприятию «Водоканал города Рязани» 46 000 000 (Сорок шесть миллионов) рублей в виде кредитной линии и увеличением залоговой стоимости имущества, закрепленного на праве хозяйственного ведения за муниципальным предприятием «Водоканал города Рязани», ранее предоставляемого в обеспечении по кредитному договору на сумму 34 000 000 (Тридцать четыре миллиона) рублей,  внести в приложение к решению Рязанской городской Думы от 21.08.2013 № 29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мущество, закрепленное на праве хозяйственного ведения за муниципальным предприятием «Водоканал города Рязан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6 поправочный коэффициент «0,16» заменить на «0,50», залоговую стоимость «24 665 000,00» заменить  на «75 000 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 поправочный коэффициент «0,31» заменить на «0,50», залоговую стоимость «7 750 000,00» заменить на  «12 680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поправочный коэффициент «0,31» заменить на «0,50», залоговую стоимость «4 610 000, 00» заменить на «7 380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9 поправочный коэффициент «0,22» заменить на «0,50», залоговую стоимость «225 000,00» заменить на «590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пункте 10 поправочный коэффициент «0,20» заменить на «0,50», залоговую стоимость «10 370 000,00» заменить на «26 260 000, 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поправочный коэффициент «0,30» заменить на «0,50», залоговую стоимость «200 000, 00» заменить «330 000,00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 Рязанской городской Думы (Фролов В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   А.А. Кашаев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kern w:val="2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kern w:val="2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9:00Z</dcterms:created>
  <dc:creator>Администратор</dc:creator>
  <dc:description/>
  <cp:keywords/>
  <dc:language>en-US</dc:language>
  <cp:lastModifiedBy>OlgaF</cp:lastModifiedBy>
  <cp:lastPrinted>2013-12-10T12:39:00Z</cp:lastPrinted>
  <dcterms:modified xsi:type="dcterms:W3CDTF">2013-12-18T07:16:00Z</dcterms:modified>
  <cp:revision>3</cp:revision>
  <dc:subject/>
  <dc:title>Субъект законодательной инициативы – глава администрации города</dc:title>
</cp:coreProperties>
</file>