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канал города Рязан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16.07.1998 № 102-ФЗ «Об ипотеке (залоге недвижимости)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                          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решением Рязанской городской Думы                от 28.07.2011 № 2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Согласовать муниципальному предприятию «Водоканал города Рязани» в целях пополнения оборотных средств осуществление в установленном порядке заимствования в форме кредита по Кредитному договору с обществом с ограниченной ответственностью «Муниципальный коммерческий банк им. Сергия Живаго» на сумму 46 000 000 (Сорок шесть миллионов) рублей, процентной ставкой не более 14% годовых, комиссией 1% за обслуживание счета, сроком на 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овать муниципальному предприятию «Водоканал города Рязани» предоставление  в качестве залога по обеспечению указанного в п.1 настоящего решения кредитного обязательства имущество, закрепленное на праве хозяйственного ведения за муниципальным предприятием «Водоканал города Рязани» на общую остаточную стоимость </w:t>
      </w:r>
      <w:r>
        <w:rPr>
          <w:iCs/>
          <w:sz w:val="28"/>
          <w:szCs w:val="28"/>
        </w:rPr>
        <w:t>9 176 490 (Девять миллионов сто семьдесят шесть тысяч четыреста девяносто) рублей 75 копеек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овать муниципальному предприятию «Водоканал города Рязани» соглашение об изменении условий договора об ипотеке № 0079-2013-1-и-1 от 05.09.2013 заключенный с обществом с ограниченной ответственностью «Муниципальный коммерческий банк им. Сергия Живаго», об изменении оценки предмета ипотек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6. Контроль за исполнением настоящего решения возложить на комитет по муниципальной собственности и земельным вопросам  Рязанской городской Думы (Фролов В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  А.А. Кашаев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kern w:val="2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kern w:val="2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5:00Z</dcterms:created>
  <dc:creator>Администратор</dc:creator>
  <dc:description/>
  <cp:keywords/>
  <dc:language>en-US</dc:language>
  <cp:lastModifiedBy>OlgaF</cp:lastModifiedBy>
  <cp:lastPrinted>2013-12-10T12:35:00Z</cp:lastPrinted>
  <dcterms:modified xsi:type="dcterms:W3CDTF">2013-12-10T14:35:00Z</dcterms:modified>
  <cp:revision>3</cp:revision>
  <dc:subject/>
  <dc:title>Субъект законодательной инициативы – глава администрации города</dc:title>
</cp:coreProperties>
</file>