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  <w:lang w:val="ru-RU"/>
        </w:rPr>
        <w:t xml:space="preserve">Субъект правотворческой инициативы - </w:t>
      </w:r>
      <w:r>
        <w:rPr>
          <w:sz w:val="28"/>
          <w:szCs w:val="28"/>
          <w:lang w:val="ru-RU"/>
        </w:rPr>
        <w:t>глава администрации города Рязан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Разработчик проекта – управление капитального строительства администрации города Рязани</w:t>
      </w:r>
    </w:p>
    <w:p>
      <w:pPr>
        <w:pStyle w:val="Normal"/>
        <w:shd w:fill="FFFFFF" w:val="clear"/>
        <w:ind w:hanging="30"/>
        <w:rPr>
          <w:spacing w:val="2"/>
          <w:sz w:val="12"/>
          <w:szCs w:val="14"/>
          <w:lang w:val="ru-RU"/>
        </w:rPr>
      </w:pPr>
      <w:r>
        <w:rPr>
          <w:spacing w:val="2"/>
          <w:sz w:val="12"/>
          <w:szCs w:val="14"/>
          <w:lang w:val="ru-RU"/>
        </w:rPr>
      </w:r>
    </w:p>
    <w:p>
      <w:pPr>
        <w:pStyle w:val="Heading2"/>
        <w:tabs>
          <w:tab w:val="left" w:pos="0" w:leader="none"/>
          <w:tab w:val="left" w:pos="7088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left" w:pos="0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гласовании участия муниципального предприяти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«Муниципальный коммерческий центр города Рязан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обществе с ограниченной ответственностью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язаньтранссвязь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Рассмотрев обращение главы администрации города Рязани                                      (от ___________№_____), руководствуясь Гражданским кодексом Российской Федерации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                    р е ш и л а:</w:t>
      </w:r>
    </w:p>
    <w:p>
      <w:pPr>
        <w:pStyle w:val="Normal"/>
        <w:autoSpaceDE w:val="false"/>
        <w:ind w:firstLine="67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совать участие муниципального предприятия «Муниципальный коммерческий центр города Рязани» в обществе с ограниченной ответственностью «Рязаньтранссвязь» в соответствии с действующим законодательство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Администрации города Рязани (Артемов В.Е.) согласовать муниципальному предприятию «Муниципальный коммерческий центр города Рязани» внесение  вклада, соответствующего 25 % уставного капитала общества с ограниченной ответственностью «Рязаньтранссвязь», в виде следующего имущества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ружение канализации, протяженностью 551 м, кадастровый номер 62:29:0061007:10, местоположение: г. Рязань, Московское шоссе, 21, соор. 4, рыночной стоимостью 378 347 (Триста семьдесят восемь тысяч триста сорок семь) рублей 74 копейки в соответствии с отчетом об оценке №1384, выполненным Наврузовым Н.А. по состоянию на 10.11.2013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ружение канализации протяженностью 668 м, кадастровый номер 62:29:0061005:52, местоположение: г. Рязань, Московское шоссе, 21, соор. 5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ыночной стоимостью 449 762,84 (Четыреста сорок девять тысяч семьсот шестьдесят два) рубля 84 копейки в соответствии с отчетом №1384, выполненным Наврузовым Н.А. по состоянию на 10.11.2013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widowControl/>
        <w:tabs>
          <w:tab w:val="clear" w:pos="1134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. Разместить настоящее решение на официальном сайте Рязанской городской Думы в сети «Интернет»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  <w:lang w:val="ru-RU"/>
        </w:rPr>
        <w:t xml:space="preserve">Контроль за исполнением настоящего решения возложить н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митет по экономическому развитию Рязанской городской Думы (Еремин С.К.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1559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4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 Рязани                                                            В.Е. Артемов</w:t>
      </w:r>
    </w:p>
    <w:p>
      <w:pPr>
        <w:pStyle w:val="TextBody"/>
        <w:spacing w:lineRule="atLeast" w:line="200" w:before="0" w:after="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ачальник правового управления </w:t>
        <w:tab/>
        <w:t xml:space="preserve">   </w:t>
        <w:tab/>
        <w:t xml:space="preserve">                                   А.А. Посельский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ачальник организационного управления </w:t>
        <w:tab/>
        <w:tab/>
        <w:tab/>
        <w:t xml:space="preserve">            А.Г. Пашев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756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уководитель аппарата Рязанской городской Думы </w:t>
        <w:tab/>
        <w:t xml:space="preserve">             С.В. Сапунов</w:t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дакин М.В.</w:t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-97-52</w:t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2.2013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993" w:footer="284" w:bottom="5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7088" w:leader="none"/>
      </w:tabs>
      <w:ind w:left="0" w:right="0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5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4:00Z</dcterms:created>
  <dc:creator>Информ</dc:creator>
  <dc:description/>
  <cp:keywords/>
  <dc:language>en-US</dc:language>
  <cp:lastModifiedBy>galinan</cp:lastModifiedBy>
  <cp:lastPrinted>2011-03-17T11:56:00Z</cp:lastPrinted>
  <dcterms:modified xsi:type="dcterms:W3CDTF">2013-12-16T08:08:00Z</dcterms:modified>
  <cp:revision>9</cp:revision>
  <dc:subject/>
  <dc:title> </dc:title>
</cp:coreProperties>
</file>