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3 год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Федеральными законами от 21.12.2001 № 178-ФЗ "О приватизации государственного и муниципального имущества"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подпункты 22 - 102 из пункта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ключить подпункт 2.2 из пункта 2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Исключить подпункты 1 - </w:t>
      </w:r>
      <w:r>
        <w:rPr>
          <w:color w:val="FF0000"/>
          <w:sz w:val="28"/>
          <w:szCs w:val="28"/>
        </w:rPr>
        <w:t>241</w:t>
      </w:r>
      <w:r>
        <w:rPr>
          <w:sz w:val="28"/>
          <w:szCs w:val="28"/>
        </w:rPr>
        <w:t xml:space="preserve"> из пункта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Л.И.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ресур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и  имущественных отношен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28-94-16                                                                                                     Ю.А. Суслова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0:00Z</dcterms:created>
  <dc:creator>Администрация города Рязани</dc:creator>
  <dc:description/>
  <cp:keywords/>
  <dc:language>en-US</dc:language>
  <cp:lastModifiedBy>NataliaN</cp:lastModifiedBy>
  <cp:lastPrinted>2013-09-24T12:01:00Z</cp:lastPrinted>
  <dcterms:modified xsi:type="dcterms:W3CDTF">2013-10-01T06:32:00Z</dcterms:modified>
  <cp:revision>3</cp:revision>
  <dc:subject/>
  <dc:title> </dc:title>
</cp:coreProperties>
</file>