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    ______________ 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 г.</w:t>
      </w: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ab/>
        <w:t>№</w:t>
      </w:r>
      <w:r>
        <w:rPr>
          <w:sz w:val="28"/>
          <w:szCs w:val="28"/>
          <w:lang w:val="en-US"/>
        </w:rPr>
        <w:t>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жилого помещения Н2, лит.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Первомайский просп., д.47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имущества на 2013 год, утвержденной решением Рязанской городской Думы от 29.11.2012 № 456-I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р е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нежилого помещения Н2, лит. А, назначение - нежилое, общей площадью 221,2 кв.м</w:t>
      </w:r>
      <w:r>
        <w:rPr>
          <w:color w:val="000000"/>
          <w:sz w:val="28"/>
          <w:szCs w:val="28"/>
        </w:rPr>
        <w:t xml:space="preserve">, этаж подвал, расположенного по адресу: г. Рязань, </w:t>
      </w:r>
      <w:r>
        <w:rPr>
          <w:sz w:val="28"/>
          <w:szCs w:val="28"/>
        </w:rPr>
        <w:t xml:space="preserve">Первомайский просп., д.47/1, </w:t>
      </w:r>
      <w:r>
        <w:rPr>
          <w:color w:val="000000"/>
          <w:sz w:val="28"/>
          <w:szCs w:val="28"/>
        </w:rPr>
        <w:t>реестровый номер 29009: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1.1. Способ приватизации – выкуп индивидуальным предпринимателем Бузиной Натальей Алексеевной в порядке реализации преимущественного права на приобретение арендуемого имущества.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Цена продажи – 13 243 180 (Тринадцать миллионов двести сорок три тысячи сто восемьдесят) рублей (НДС не облагается)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на продажи определена на основании отчета об определении рыночной стоимости № </w:t>
      </w:r>
      <w:r>
        <w:rPr>
          <w:sz w:val="28"/>
          <w:szCs w:val="28"/>
        </w:rPr>
        <w:t>09-13/22р от 16 сентября 2013 года</w:t>
      </w:r>
      <w:r>
        <w:rPr>
          <w:color w:val="000000"/>
          <w:sz w:val="28"/>
          <w:szCs w:val="28"/>
        </w:rPr>
        <w:t xml:space="preserve">, выполненного       ИП Шевченко Мариной Анатольевной.             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рок рассрочки оплаты – не более трех лет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   № 47/1 по Первомайскому просп., г. Рязани, находящимся в помещении.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Администрации города Рязани (Артемов В.Е.) в срок до 20.01.2014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jc w:val="both"/>
        <w:rPr/>
      </w:pPr>
      <w:r>
        <w:rPr/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2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А.А. Кашаев</w:t>
      </w:r>
    </w:p>
    <w:p>
      <w:pPr>
        <w:pStyle w:val="21"/>
        <w:spacing w:lineRule="auto" w:line="240" w:before="0" w:after="120"/>
        <w:ind w:lef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IrinaH</cp:lastModifiedBy>
  <cp:lastPrinted>2013-03-22T16:36:00Z</cp:lastPrinted>
  <dcterms:modified xsi:type="dcterms:W3CDTF">2013-10-08T09:52:00Z</dcterms:modified>
  <cp:revision>46</cp:revision>
  <dc:subject/>
  <dc:title> </dc:title>
</cp:coreProperties>
</file>