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,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илого помещения Н4, лит.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Рязань, улица Семашко, д.54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3 год, утвержденной решением Рязанской городской Думы от 29.11.2012 №456-I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4, лит.А, назначение - нежилое, общей площадью 20,1 кв.м</w:t>
      </w:r>
      <w:r>
        <w:rPr>
          <w:color w:val="000000"/>
          <w:sz w:val="28"/>
          <w:szCs w:val="28"/>
        </w:rPr>
        <w:t>, расположенного по адресу: город Рязань, улица Семашко, д.54/2, реестровый номер 28905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индивидуальным предпринимателем Ивашенцевым Владимиром Александровичем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на продажи – 722 745 (Семьсот двадцать две тысячи семьсот сорок пять) рублей,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Цена продажи определена на основании отчета об определении рыночной стоимости № 09-13/34р от 18 сентября</w:t>
      </w:r>
      <w:r>
        <w:rPr>
          <w:sz w:val="28"/>
          <w:szCs w:val="28"/>
        </w:rPr>
        <w:t xml:space="preserve"> 2013 года</w:t>
      </w:r>
      <w:r>
        <w:rPr>
          <w:color w:val="000000"/>
          <w:sz w:val="28"/>
          <w:szCs w:val="28"/>
        </w:rPr>
        <w:t xml:space="preserve">, выполненного индивидуальным предпринимателем Шевченко Мариной Анатольевной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Администрации города Рязани (Артемов В.Е.) в срок до 20.01.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jc w:val="both"/>
        <w:rPr/>
      </w:pPr>
      <w:r>
        <w:rPr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А.А. Кашаев</w:t>
      </w:r>
    </w:p>
    <w:p>
      <w:pPr>
        <w:pStyle w:val="21"/>
        <w:spacing w:lineRule="auto" w:line="240" w:before="0" w:after="120"/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IrinaH</cp:lastModifiedBy>
  <cp:lastPrinted>2013-03-22T16:36:00Z</cp:lastPrinted>
  <dcterms:modified xsi:type="dcterms:W3CDTF">2013-10-08T09:54:00Z</dcterms:modified>
  <cp:revision>45</cp:revision>
  <dc:subject/>
  <dc:title> </dc:title>
</cp:coreProperties>
</file>