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ind w:left="540" w:hanging="540"/>
        <w:rPr/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jc w:val="both"/>
        <w:rPr>
          <w:sz w:val="24"/>
          <w:szCs w:val="24"/>
        </w:rPr>
      </w:pPr>
      <w:r>
        <w:rPr>
          <w:sz w:val="28"/>
          <w:szCs w:val="28"/>
        </w:rPr>
        <w:t>Разработчик – управление земельных ресурсов и имущественных отношений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РЕШЕНИЕ                                               проект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4"/>
        </w:rPr>
        <w:t xml:space="preserve">___      ______________  </w:t>
      </w:r>
      <w:r>
        <w:rPr>
          <w:sz w:val="28"/>
        </w:rPr>
        <w:t>2013 г                                                                        №</w:t>
      </w:r>
      <w:r>
        <w:rPr>
          <w:sz w:val="24"/>
        </w:rPr>
        <w:t xml:space="preserve"> ______</w:t>
      </w:r>
      <w:r>
        <w:rPr>
          <w:sz w:val="28"/>
        </w:rPr>
        <w:t xml:space="preserve">  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становлении размера арендной платы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 договорам с Рязанской городской общественн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  «Спортивная ассоциация «Юпитер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обращение главы администрации города Рязани (от____________№_________), руководствуясь Федеральным законом от 06.10.2003 № 131-ФЗ «Об общих принципах организации местного самоуправления в Российской Федерации», пунктом  7 части 1 статьи                    19 Федерального законом от 26.07.2006 № 135-ФЗ «О защите конкуренции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 923-I, Уставом муниципального образования - городской округ город Рязань Рязанской области, Рязанская городская Дума  </w:t>
      </w:r>
      <w:r>
        <w:rPr>
          <w:spacing w:val="70"/>
          <w:sz w:val="28"/>
          <w:szCs w:val="28"/>
        </w:rPr>
        <w:t>решила:</w:t>
      </w:r>
    </w:p>
    <w:p>
      <w:pPr>
        <w:pStyle w:val="Normal"/>
        <w:ind w:firstLine="720"/>
        <w:jc w:val="both"/>
        <w:rPr>
          <w:spacing w:val="70"/>
          <w:sz w:val="28"/>
          <w:szCs w:val="28"/>
        </w:rPr>
      </w:pPr>
      <w:r>
        <w:rPr>
          <w:spacing w:val="7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 Установить Рязанск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родской общественной организации  «Спортивная ассоциация «Юпитер» арендную плату за пользование нежилыми помещениями, менее суммы, указанной в отчетах независимого оценщика об оценке объектов оцен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нежилым помещением, лит. А, общей площадью 37,1 кв.м, расположенным по адресу: г.Рязань, п. Солотча, пл. Монастырская, д.7, в размере 54 руб. 41 коп. без учета налога (НДС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нежилым помещением, лит. Д, общей площадью 16,9 кв.м, расположенным по адресу: г.Рязань, п.Солотча, пл. Монастырская, д.7 в размере 24 руб. 79 коп. без учета налога (НДС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нежилым помещением, лит. Г, общей площадью 16,9 кв.м, расположенным по адресу: г.Рязань, п. Солотча, пл. Монастырская, д.7, в размере 24 руб. 79 коп. без учета налога (НДС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нежилым помещением, лит. В, общей площадью 82,2 кв.м, расположенным по адресу: г.Рязань, п.Солотча, пл. Монастырская, д.7, в размере 111 руб. 54 коп. без учета налога (НДС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нежилым помещением, лит. Б, общей площадью 13,2 кв.м, расположенным по адресу: г.Рязань, п.Солотча, пл. Монастырская, д.7, в размере 24 руб. 20 коп. без учета налога (НДС) в месяц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1 июня 2013 года, сроком на 3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4. Контроль за исполнением настоящего решения возложить на комитет по муниципальной собственности и земельным вопросам (Фролов В.В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/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/>
      </w:pPr>
      <w:r>
        <w:rPr>
          <w:sz w:val="28"/>
          <w:szCs w:val="28"/>
        </w:rPr>
        <w:t>председатель Рязанской городской Думы                                             А.А. Кашаев</w:t>
      </w:r>
    </w:p>
    <w:sectPr>
      <w:type w:val="nextPage"/>
      <w:pgSz w:w="11906" w:h="16838"/>
      <w:pgMar w:left="136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9:03:00Z</dcterms:created>
  <dc:creator>IrinaH</dc:creator>
  <dc:description/>
  <cp:keywords/>
  <dc:language>en-US</dc:language>
  <cp:lastModifiedBy>IrinaH</cp:lastModifiedBy>
  <dcterms:modified xsi:type="dcterms:W3CDTF">2013-10-09T09:05:00Z</dcterms:modified>
  <cp:revision>1</cp:revision>
  <dc:subject/>
  <dc:title>Субъект правотворческой инициативы – глава администрации города Рязани</dc:title>
</cp:coreProperties>
</file>