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</w:rPr>
        <w:t>___   ________________________</w:t>
      </w:r>
      <w:r>
        <w:rPr>
          <w:sz w:val="28"/>
        </w:rPr>
        <w:t>2013 г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змера арендной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  обществом с ограниченной </w:t>
      </w:r>
    </w:p>
    <w:p>
      <w:pPr>
        <w:pStyle w:val="Normal"/>
        <w:rPr/>
      </w:pPr>
      <w:r>
        <w:rPr>
          <w:b/>
          <w:sz w:val="28"/>
          <w:szCs w:val="28"/>
        </w:rPr>
        <w:t>ответственностью «Вектор Плюс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Федеральным законом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64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pacing w:val="64"/>
          <w:sz w:val="28"/>
          <w:szCs w:val="28"/>
        </w:rPr>
      </w:pPr>
      <w:r>
        <w:rPr>
          <w:spacing w:val="6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становить обществу с ограниченной ответственностью «Вектор плюс» следующую арендную плату за пользование недвижимым имуще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астью нежилого помещения Н1 лит. А общей площадью 584,9 кв.м, расположенного по адресу: г. Рязань, ул. Новоселов, д. 58, в размере 30315 (Тридцать тысяч триста пятнадцать) рублей 08 копеек без учета налога (НДС)          в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зданием общей площадью 121,8 кв.м, расположенным по адресу: г. Рязань, ул. Зубковой, д. 30, стр. 2, лит. Б, в размере 6688 (Шесть тысяч шестьсот восемьдесят восемь) руб. 46 коп. без учета налога (НДС)                    в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ым зданием общей площадью 54,5 кв.м, расположенным по адресу: г. Рязань, ул. Зубковой, д. 30, стр. 2, лит. А, в размере 2992 (Две тысячи девятьсот девяносто два) руб. 79 коп. без учета налога (НДС) в месяц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, сроком на 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(Фрол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9:00Z</dcterms:created>
  <dc:creator>IrinaH</dc:creator>
  <dc:description/>
  <cp:keywords/>
  <dc:language>en-US</dc:language>
  <cp:lastModifiedBy>IrinaH</cp:lastModifiedBy>
  <dcterms:modified xsi:type="dcterms:W3CDTF">2013-10-09T09:15:00Z</dcterms:modified>
  <cp:revision>1</cp:revision>
  <dc:subject/>
  <dc:title>Субъект правотворческой инициативы – глава администрации города Рязани</dc:title>
</cp:coreProperties>
</file>