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Вокзальная ул., д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, лит.А, назначение - торговое, общей площадью 79,1 кв.м</w:t>
      </w:r>
      <w:r>
        <w:rPr>
          <w:color w:val="000000"/>
          <w:sz w:val="28"/>
          <w:szCs w:val="28"/>
        </w:rPr>
        <w:t>, расположенного по адресу: г. Рязань, Вокзальная ул., д. 26, реестровый номер 91051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особ приватизации – выкуп индивидуальным предпринимателем Агасиевым Альбертом Ивановичем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2) цена продажи – 2 240 327 (Два миллиона двести сорок тысяч триста двадцать семь) рублей (НДС не облагается). Цена продажи определена на основании отчета об определении рыночной стоимости № 09-13/23р от 16.09.2013, выполненного индивидуальным предпринимателем Шевченко Мариной Анатольевной;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трех лет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6 по улице Вокзальной города Рязани, находящимся в помещен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03-22T16:58:00Z</cp:lastPrinted>
  <dcterms:modified xsi:type="dcterms:W3CDTF">2013-10-08T09:56:00Z</dcterms:modified>
  <cp:revision>51</cp:revision>
  <dc:subject/>
  <dc:title> </dc:title>
</cp:coreProperties>
</file>