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 Разработчик проекта – управление экономики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язанской городской Думы                    от  23.05.2013 № 130-I «Об установлении дополнительных мер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оддержки и социальной помощи отдельным категориям граждан по полному или частичному освобождению от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ы за услуги по помывке в бане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/>
      </w:pPr>
      <w:r>
        <w:rPr>
          <w:b/>
          <w:sz w:val="28"/>
          <w:szCs w:val="28"/>
        </w:rPr>
        <w:t>(общее  отделение),   оказываемые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ю      муниципальными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  города   Рязани»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410" w:leader="none"/>
          <w:tab w:val="left" w:pos="5812" w:leader="none"/>
          <w:tab w:val="left" w:pos="6379" w:leader="none"/>
          <w:tab w:val="left" w:pos="7088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от ____________ №____________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 Рязанская городская Дума   р е ш и л а:</w:t>
      </w:r>
    </w:p>
    <w:p>
      <w:pPr>
        <w:pStyle w:val="Normal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Рязанской городской Думы от 23.05.2013 № 130-I «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омывке в бане (общее отделение), оказываемые населению муниципальными предприятиями города Рязани»,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до 01.01.2014» заменить словами «до 01.05.2014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и города Рязани (Артемов В.Е.) разработать и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юридическим лицам и индивидуальным предпринимателям субсидий на возмещение недополученных доходов организациям, оказывающим населению услуги бань, по тарифам, не обеспечивающим возмещение издерже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мер социальной поддержки  и социальной помощи отдельным категориям граждан по полному или частичному  освобождению от платы за услуги по помывке в бане (общее отделение), оказываемые населени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Расходы,  связанные  с обеспечением полного или частичного освобождения от платы за услуги по помывке в бане (общее отделение) города Рязани, осуществлять в пределах средств, предусмотренных в бюджете города Рязани на соответствующий год на указанные цел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).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  <w:tab/>
        <w:t xml:space="preserve"> 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.о. главы администрации города Рязани</w:t>
        <w:tab/>
        <w:tab/>
        <w:t xml:space="preserve">                    С.В. Горячки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правового управления</w:t>
        <w:tab/>
        <w:t xml:space="preserve">    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iCs/>
          <w:color w:val="000000"/>
          <w:sz w:val="28"/>
          <w:szCs w:val="28"/>
        </w:rPr>
        <w:t>Рязанской городской Думы                                                             А.А. Посельс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чальник организационного управления                                                                     Рязанской городской Думы                                                                       А.Г. Паш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Normal"/>
        <w:rPr/>
      </w:pPr>
      <w:r>
        <w:rPr>
          <w:color w:val="000000"/>
          <w:sz w:val="28"/>
          <w:szCs w:val="28"/>
        </w:rPr>
        <w:t>Рязанской городской Думы                                                                   С.В. Сапу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24" w:leader="none"/>
      </w:tabs>
      <w:ind w:left="567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624" w:leader="none"/>
      </w:tabs>
      <w:ind w:left="567" w:right="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057" w:leader="none"/>
      </w:tabs>
      <w:ind w:left="567" w:right="29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sz w:val="28"/>
      <w:szCs w:val="34"/>
      <w:u w:val="none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sz w:val="28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86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56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24104" w:leader="none"/>
      </w:tabs>
      <w:ind w:left="2127" w:right="0" w:hanging="1560"/>
      <w:jc w:val="both"/>
    </w:pPr>
    <w:rPr>
      <w:sz w:val="24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088" w:leader="none"/>
      </w:tabs>
      <w:jc w:val="center"/>
    </w:pPr>
    <w:rPr>
      <w:sz w:val="28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4">
    <w:name w:val="Стиль Заголовок 3 + 14 пт все прописные По центру"/>
    <w:basedOn w:val="Heading3"/>
    <w:next w:val="HTML"/>
    <w:qFormat/>
    <w:pPr>
      <w:numPr>
        <w:ilvl w:val="0"/>
        <w:numId w:val="0"/>
      </w:numPr>
      <w:ind w:left="567" w:right="0" w:hanging="0"/>
      <w:jc w:val="center"/>
      <w:outlineLvl w:val="9"/>
    </w:pPr>
    <w:rPr>
      <w:caps/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user</dc:creator>
  <dc:description/>
  <cp:keywords/>
  <dc:language>en-US</dc:language>
  <cp:lastModifiedBy>IrinaK</cp:lastModifiedBy>
  <cp:lastPrinted>2013-12-13T14:53:00Z</cp:lastPrinted>
  <dcterms:modified xsi:type="dcterms:W3CDTF">2013-12-27T14:28:00Z</dcterms:modified>
  <cp:revision>700</cp:revision>
  <dc:subject/>
  <dc:title> </dc:title>
</cp:coreProperties>
</file>