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благоустройства города и дорожного хозяйства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507" w:hanging="0"/>
        <w:rPr>
          <w:sz w:val="28"/>
          <w:szCs w:val="28"/>
        </w:rPr>
      </w:pPr>
      <w:r>
        <w:rPr>
          <w:sz w:val="28"/>
          <w:szCs w:val="28"/>
        </w:rPr>
        <w:t>О  заключении договора купли-продажи на приобретение земельного участка в муниципальную собственность для  размещения  гражданского кладбища</w:t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от  24.12.2013  № 9-2449, руководствуясь Федеральным законом от 06.10.2003                   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зрешить администрации города Рязани (Артемов В.Е.) в соответствии с действующим законодательством заключить договор купли-продажи земельного участка для размещения гражданского кладбища, принадлежащего на праве собственности Пластинину Сергею Аркадьевичу, общей площадью 90 843 кв. м, расположенного по адресу: Рязанская область, г.Рязань, р-н Сысоево, (Железнодорожный район), кадастровый номер 62:29:0140003:66, категория земель: земли населенных пунктов, разрешенное использование: для ведения сельскохозяйственного производ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01">
    <w:name w:val="f01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15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5:00Z</dcterms:created>
  <dc:creator>Шлегель В.П.</dc:creator>
  <dc:description/>
  <cp:keywords/>
  <dc:language>en-US</dc:language>
  <cp:lastModifiedBy>galinan</cp:lastModifiedBy>
  <cp:lastPrinted>2013-12-24T09:48:00Z</cp:lastPrinted>
  <dcterms:modified xsi:type="dcterms:W3CDTF">2013-12-25T12:36:00Z</dcterms:modified>
  <cp:revision>2</cp:revision>
  <dc:subject/>
  <dc:title> </dc:title>
</cp:coreProperties>
</file>