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– правовое управление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й в Приложение № 1 к Положению о порядке 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авилах присвоения адреса зданиям и строениям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b/>
          <w:sz w:val="28"/>
          <w:szCs w:val="28"/>
          <w:lang w:eastAsia="ru-RU"/>
        </w:rPr>
        <w:t xml:space="preserve">на территории г. Рязани, 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ное решением Рязанского городского Совета 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.01.2000 № 25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             №        ), 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и правилах присвоения адреса зданиям и строениям на территории г. Рязани, утвержденным решением Рязанского городского Совета от 25.01.2000 № 25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1 к Положению о порядке и правилах присвоения адреса зданиям и строениям на территории г. Рязани, утвержденное решением Рязанского городского Совета от 25.01.2000 № 25 изменения, изложив справочник </w:t>
      </w:r>
      <w:r>
        <w:rPr>
          <w:sz w:val="28"/>
          <w:szCs w:val="28"/>
          <w:lang w:eastAsia="ru-RU"/>
        </w:rPr>
        <w:t xml:space="preserve">адресных территориальных образований согласно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Контроль за исполнением настоящего решения возложить на комитет по градостроительной деятельности и городскому хозяйству (Савичев А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803" w:footer="1086" w:bottom="13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606B94E828066B8D76293E151AD2B687DDF9E0E7AD0AA612B8E6019BC59CF38FC7F949E23A39C0EB7D7jBh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0:00Z</dcterms:created>
  <dc:creator>Шлегель В.П.</dc:creator>
  <dc:description/>
  <cp:keywords/>
  <dc:language>en-US</dc:language>
  <cp:lastModifiedBy>IrinaK</cp:lastModifiedBy>
  <cp:lastPrinted>2013-12-05T14:49:00Z</cp:lastPrinted>
  <dcterms:modified xsi:type="dcterms:W3CDTF">2013-12-27T14:42:00Z</dcterms:modified>
  <cp:revision>31</cp:revision>
  <dc:subject/>
  <dc:title> </dc:title>
</cp:coreProperties>
</file>