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6</w:t>
      </w:r>
      <w:r>
        <w:rPr>
          <w:szCs w:val="28"/>
        </w:rPr>
        <w:t xml:space="preserve">  дека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7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бровольном пожертвова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0.12.2013 № 9-2337, в соответствии с Гражданским кодексом Российской Федерации, Бюджетным кодексом Российской Федерации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 Администрации города Рязани (Артемов В.Е.) в соответствии                              с действующим законодательством Российской Федерации рассмотреть вопрос                 о заключении договора добровольного пожертвования с обществом                                    с ограниченной ответственностью Группа Компаний «Промресурс» на сумму 30 000 000 (Тридцать миллионов) рублей в целях выполнения комплексного благоустройства территории города Рязани по ул. Советской Армии в границах земельного участка с кадастровым номером: 62:29:0110015:655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 Контроль за исполнением настоящего решения возложить на комитет </w:t>
      </w:r>
      <w:r>
        <w:rPr>
          <w:szCs w:val="28"/>
          <w:lang w:eastAsia="ru-RU"/>
        </w:rPr>
        <w:t>по бюджету и налогам Рязанской городской Думы (Трушина Г.В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0:00Z</dcterms:created>
  <dc:creator>AlexP</dc:creator>
  <dc:description/>
  <cp:keywords/>
  <dc:language>en-US</dc:language>
  <cp:lastModifiedBy>Сергей</cp:lastModifiedBy>
  <cp:lastPrinted>2013-12-26T10:40:00Z</cp:lastPrinted>
  <dcterms:modified xsi:type="dcterms:W3CDTF">2014-01-08T16:40:00Z</dcterms:modified>
  <cp:revision>3</cp:revision>
  <dc:subject/>
  <dc:title>ПРИЛОЖЕНИЕ №3</dc:title>
</cp:coreProperties>
</file>