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5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юджет города Рязани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4 и 2015 год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3.12.2012 № 50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и. о. главы администрации города Рязани                              от 20.12.2013 № 9-2426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     р е ш и л а: </w:t>
      </w: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Внести в бюджет города Рязани на 2013 год и на плановый период 2014           и 2015 годов, утвержденный решением Рязанской городской Думы от 13.12.2012 № 5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3 год и на плановый период 2014 и 2015 годов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города Рязани (далее – бюджет города) на 2013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      8115889,5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529912,3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14022,8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851"/>
        <w:jc w:val="both"/>
        <w:rPr>
          <w:szCs w:val="28"/>
        </w:rPr>
      </w:pPr>
      <w:r>
        <w:rPr>
          <w:szCs w:val="28"/>
        </w:rPr>
        <w:t>1.2. В пункте 1 статьи 5 «Бюджетные ассигнования бюджета города                     на 2013 год и на плановый период 2014 и 2015 годов» слова «на 2013 год в сумме 102883,1 тыс. рублей» заменить словами «на 2013 год в сумме                                101782,1 тыс. рублей».</w:t>
      </w:r>
    </w:p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>
          <w:szCs w:val="28"/>
        </w:rPr>
      </w:pPr>
      <w:r>
        <w:rPr>
          <w:szCs w:val="28"/>
        </w:rPr>
        <w:t xml:space="preserve">1.3. В пункте 2 статьи 8 «Резервные фонды» слова «на 2013 год в сумме 19640,6 тыс. рублей» заменить словами «на 2013 год в сумме                                   19436,2 тыс. рублей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 Приложение № 1 </w:t>
      </w:r>
      <w:r>
        <w:rPr>
          <w:bCs/>
          <w:szCs w:val="28"/>
        </w:rPr>
        <w:t>к бюджету города Рязани на 2013 год и на плановый период 2014 и 2015 годов  «Прогнозируемые доходы бюджета города на 2013 год» изложить в новой редакции согласно</w:t>
      </w:r>
      <w:r>
        <w:rPr>
          <w:szCs w:val="28"/>
        </w:rPr>
        <w:t xml:space="preserve"> приложению № 1 к настоящему решению.</w:t>
      </w:r>
    </w:p>
    <w:p>
      <w:pPr>
        <w:pStyle w:val="Normal"/>
        <w:ind w:firstLine="851"/>
        <w:jc w:val="both"/>
        <w:rPr/>
      </w:pPr>
      <w:r>
        <w:rPr/>
        <w:t>1.5. Приложение № 4 к бюджету города Рязани на 2013 год и на плановый период 2014 и 2015 годов «Перечень и коды главных администраторов доходов бюджета города, а также закрепляемые за ними виды доходов» дополнить строкой следующего содержания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95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нансово-казначейское управление  администрации города Рязан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28"/>
              </w:rPr>
              <w:t xml:space="preserve">390000, г. Рязань, ул. Почтовая, д. 54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 62310078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6. 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Cs w:val="28"/>
        </w:rPr>
        <w:t xml:space="preserve"> изменения и дополнения изложить в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1.7. </w:t>
      </w:r>
      <w:r>
        <w:rPr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3 к настоящему решению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8. 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4 к настоящему решению.</w:t>
      </w:r>
    </w:p>
    <w:p>
      <w:pPr>
        <w:pStyle w:val="TextBody"/>
        <w:ind w:firstLine="851"/>
        <w:jc w:val="both"/>
        <w:rPr/>
      </w:pPr>
      <w:r>
        <w:rPr>
          <w:szCs w:val="28"/>
        </w:rPr>
        <w:t>1.9. В приложении № 12 к бюджету города Рязани на 2013 год и на плановый период 2014 и 2015 годов  «Межбюджетные трансферты, поступающие из других бюджетов бюджетной системы Российской Федерации в 2013 году» изменения и дополнения изложить в редакции согласно приложению № 5 к настоящему решению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1.10. В приложении № 14 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Cs w:val="28"/>
        </w:rPr>
        <w:t>изменения   изложить в редакции согласно приложению № 6 к настоящему решению.</w:t>
      </w:r>
    </w:p>
    <w:p>
      <w:pPr>
        <w:pStyle w:val="TextBody"/>
        <w:ind w:firstLine="851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851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0:00Z</dcterms:created>
  <dc:creator>AlexP</dc:creator>
  <dc:description/>
  <cp:keywords/>
  <dc:language>en-US</dc:language>
  <cp:lastModifiedBy>Сергей</cp:lastModifiedBy>
  <cp:lastPrinted>2013-12-26T13:55:00Z</cp:lastPrinted>
  <dcterms:modified xsi:type="dcterms:W3CDTF">2014-01-08T16:37:00Z</dcterms:modified>
  <cp:revision>5</cp:revision>
  <dc:subject/>
  <dc:title>ПРИЛОЖЕНИЕ №3</dc:title>
</cp:coreProperties>
</file>