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6385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декабря  2013 г.                                                                            № </w:t>
      </w:r>
      <w:r>
        <w:rPr>
          <w:sz w:val="28"/>
          <w:szCs w:val="28"/>
          <w:lang w:val="en-US"/>
        </w:rPr>
        <w:t>1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строительства объектов 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6.12.2013 № 06/6-08-339, руководствуясь Градостроительным кодексом Российской Федерации, Правилами землепользования и застройки                    в городе Рязани, утвержденными решением Рязанской городской Думы    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Провести 16 января 2014 года публичные слушания по вопросу                          </w:t>
      </w:r>
      <w:r>
        <w:rPr>
          <w:sz w:val="28"/>
          <w:szCs w:val="34"/>
        </w:rPr>
        <w:t>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2:29:0080093:417,</w:t>
      </w:r>
      <w:r>
        <w:rPr>
          <w:sz w:val="28"/>
          <w:szCs w:val="28"/>
        </w:rPr>
        <w:t xml:space="preserve"> общей площадью 1600 кв. м,                         по адресу: г. Рязань, ул. Боголюбова, в районе д. 107 (Октябрьский район), расположенном в зоне многофункционального делового, общественного и коммерческого назначения (Д2), в части  изменения показателя максимальной плотности застройки с 7500 кв. м/га до 10471,5 кв. м/га, по обращению                      ООО «Майстер-Еврогейт» (вх. № 06/6-07-326 от 07.11.2013). </w:t>
      </w:r>
    </w:p>
    <w:p>
      <w:pPr>
        <w:pStyle w:val="31"/>
        <w:ind w:left="0" w:right="0" w:firstLine="567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Определить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1) время проведения публичных слушаний - 18.00 часов;</w:t>
      </w:r>
    </w:p>
    <w:p>
      <w:pPr>
        <w:pStyle w:val="31"/>
        <w:ind w:left="0" w:right="0" w:firstLine="567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3. Установить, что ответственным за организацию подготовки                             и проведения публичных слушаний является к</w:t>
      </w:r>
      <w:r>
        <w:rPr>
          <w:rFonts w:eastAsia="Arial" w:cs="Arial"/>
          <w:sz w:val="28"/>
          <w:szCs w:val="28"/>
        </w:rPr>
        <w:t>омиссия по землепользованию                и застройке в городе Рязани (далее - Комиссия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ым заинтересованным лицам принять участие              в данных публичных слушаниях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6 января   2014 года по адресу: г. Рязань, ул. Введенская, д. 107, каб. 219 (тел. 25-66-73).</w:t>
      </w:r>
    </w:p>
    <w:p>
      <w:pPr>
        <w:pStyle w:val="31"/>
        <w:ind w:left="0" w:right="0" w:firstLine="56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2) в срок до 21 января 2014 года представить информацию о завершении публичных слушаний в комитет по градостроительной деятельности и городскому хозяйству </w:t>
      </w:r>
      <w:r>
        <w:rPr>
          <w:rFonts w:eastAsia="Arial" w:cs="Arial"/>
          <w:sz w:val="28"/>
          <w:szCs w:val="28"/>
        </w:rPr>
        <w:t>Рязанской городской Думы</w:t>
      </w:r>
      <w:r>
        <w:rPr>
          <w:sz w:val="28"/>
          <w:szCs w:val="28"/>
        </w:rPr>
        <w:t>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  и подлежит официальному опубликованию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8. Контроль за исполнением настоящего постановления возложить             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567" w:top="1126" w:footer="720" w:bottom="776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9:00Z</dcterms:created>
  <dc:creator>USER</dc:creator>
  <dc:description/>
  <cp:keywords/>
  <dc:language>en-US</dc:language>
  <cp:lastModifiedBy>Сергей</cp:lastModifiedBy>
  <cp:lastPrinted>2013-09-25T11:59:00Z</cp:lastPrinted>
  <dcterms:modified xsi:type="dcterms:W3CDTF">2014-01-08T16:30:00Z</dcterms:modified>
  <cp:revision>17</cp:revision>
  <dc:subject/>
  <dc:title>РЯЗАНСКИЙ  ГОРОДСКОЙ  СОВЕТ</dc:title>
</cp:coreProperties>
</file>