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14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 декабря 2013 г.                                                                              № </w:t>
      </w:r>
      <w:r>
        <w:rPr>
          <w:sz w:val="28"/>
          <w:szCs w:val="28"/>
          <w:lang w:val="en-US"/>
        </w:rPr>
        <w:t>13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рганизации на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начальной постановки граждан на воинский уч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2014 году и мерах по ее обеспечен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27.11.2006  № 719 «Об утверждении Положения о воинском учете», постановлением Губернатора Рязанской области от 19.12.2013 № 116 - пг                  «Об организации первоначальной постановки граждан на воинский учет в 2014 году и мерах по ее обеспечению», в целях своевременного и качественного проведения в 2014 году первоначальной постановки на воинский учет граждан Российской Федерации 1997 года рождения и граждан старших возрастов             (1987 - 1996 годов рождения), обязанных состоять, но не состоящих на воинском учете, руководствуясь Уставом муниципального образования - городской округ город Рязань Рязанской области, п о с т а н о в л я 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рок до 25 декабря 2013 года выделить и оборудовать необходимые помещения и территории для работы комиссий по постановке граждан на воинский учет, отвечающие установленным требования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ть помощь комиссиям по постановке граждан на воинский учет в направлении из организаций необходимого количества технических работников и обслуживающего персонала и выделении транспортных средств для обеспечения мероприятий по первоначальной постановке граждан на воинский уч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нформировать должностных лиц организаций и образовательных  учреждений, в которых работают или учатся граждане, подлежащие первоначальной постановке на воинский учет, о необходимости принимать меры по обеспечению их своевременной явки по повестке отдела (муниципального) военного комиссариата Рязанской области для постановки на воинский учет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по заявкам отделов (муниципальных) военного комиссариата Рязанской области явку граждан, обучающихся в муниципальных образовательных учреждениях Рязанской области, подлежащих первоначальной постановке на воинский уч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рок до 25 декабря 2013 года проинформировать Правительство Рязанской области и Рязанскую городскую Думу об исполнении настоящего постановления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4"/>
        </w:rPr>
        <w:t xml:space="preserve"> возложить на комитет по общественной безопасности и противодействию коррупции            (Суслов А.И.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  <w:tab/>
        <w:t xml:space="preserve">          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3:00Z</dcterms:created>
  <dc:creator>USER</dc:creator>
  <dc:description/>
  <cp:keywords/>
  <dc:language>en-US</dc:language>
  <cp:lastModifiedBy>Сергей</cp:lastModifiedBy>
  <cp:lastPrinted>2013-07-10T17:55:00Z</cp:lastPrinted>
  <dcterms:modified xsi:type="dcterms:W3CDTF">2014-01-08T15:08:00Z</dcterms:modified>
  <cp:revision>24</cp:revision>
  <dc:subject/>
  <dc:title>РЯЗАНСКИЙ  ГОРОДСКОЙ  СОВЕТ</dc:title>
</cp:coreProperties>
</file>