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76860</wp:posOffset>
            </wp:positionV>
            <wp:extent cx="65278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декабря 2013 г.                                                                                  № 12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Консультативном совете при главе муниципального образования, председателе Рязанской городской Думы по вопросам жилищно-коммунального хозяйств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Руководствуясь Положением о Консультативном совете при главе муниципального образования, председателе Рязанской городской Думы по вопросам жилищно-коммунального хозяйства, утвержденным постановлением главы муниципального образования, председателя Рязанской городской Думы от 03.07.2012 № 81, статьей 37 Устава муниципального образования – городской округ город Рязань Рязанской области,  п о с т а н о в л я ю :                            </w:t>
      </w:r>
    </w:p>
    <w:p>
      <w:pPr>
        <w:pStyle w:val="31"/>
        <w:spacing w:lineRule="exact" w:line="170"/>
        <w:ind w:left="0" w:right="0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31"/>
        <w:spacing w:lineRule="exact" w:line="170"/>
        <w:ind w:left="0" w:right="0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1. Внести в </w:t>
      </w:r>
      <w:r>
        <w:rPr>
          <w:rFonts w:eastAsia="Arial"/>
          <w:bCs/>
          <w:sz w:val="28"/>
          <w:szCs w:val="34"/>
        </w:rPr>
        <w:t>постановление главы муниципального образования, председателя Рязанской городской Думы от 03.07.2012 № 81</w:t>
      </w:r>
      <w:r>
        <w:rPr>
          <w:bCs/>
          <w:sz w:val="28"/>
          <w:szCs w:val="34"/>
        </w:rPr>
        <w:t xml:space="preserve"> </w:t>
      </w:r>
      <w:r>
        <w:rPr>
          <w:rFonts w:eastAsia="Arial"/>
          <w:bCs/>
          <w:sz w:val="28"/>
          <w:szCs w:val="34"/>
        </w:rPr>
        <w:t>«О создании Консультативного совета при главе муниципального образования, председателе Рязанской городской Думы по вопросам жилищно-коммунального хозяйства» (далее – постановление) следующие изменения:</w:t>
      </w:r>
    </w:p>
    <w:p>
      <w:pPr>
        <w:pStyle w:val="31"/>
        <w:ind w:left="0" w:right="0" w:firstLine="709"/>
        <w:rPr/>
      </w:pPr>
      <w:r>
        <w:rPr>
          <w:rFonts w:eastAsia="Arial"/>
          <w:bCs/>
          <w:sz w:val="28"/>
          <w:szCs w:val="34"/>
        </w:rPr>
        <w:t>1) пункт 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34"/>
        </w:rPr>
        <w:t>«1. </w:t>
      </w:r>
      <w:r>
        <w:rPr>
          <w:sz w:val="28"/>
          <w:szCs w:val="28"/>
          <w:lang w:eastAsia="ru-RU"/>
        </w:rPr>
        <w:t>Создать Консультативный совет при главе муниципального образования, председателе Рязанской городской Думы по вопросам жилищно-коммунального хозяйства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) признать утратившим силу приложение к постановлению «Состав Консультативного совета при главе муниципального образования, председателе Рязанской городской Думы по вопросам жилищно-коммунального хозяйства».</w:t>
      </w:r>
    </w:p>
    <w:p>
      <w:pPr>
        <w:pStyle w:val="31"/>
        <w:ind w:left="0" w:right="0" w:firstLine="709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2. Утвердить прилагаемым состав </w:t>
      </w:r>
      <w:r>
        <w:rPr>
          <w:sz w:val="28"/>
          <w:szCs w:val="28"/>
          <w:lang w:eastAsia="ru-RU"/>
        </w:rPr>
        <w:t>Консультативного совета при главе муниципального образования, председателе Рязанской городской Думы по вопросам жилищно-коммунального хозяйства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3. Разместить настоящее постановление на официальном сайте Рязанской городской Думы в сети Интернет.         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4. Настоящее постановление вступает в силу со дня его подписания и подлежит официальному опубликованию.          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А.А. Кашаев</w:t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850" w:gutter="0" w:header="567" w:top="1126" w:footer="720" w:bottom="1701"/>
      <w:pgNumType w:start="1"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819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basedOn w:val="2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7300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44:00Z</dcterms:created>
  <dc:creator>USER</dc:creator>
  <dc:description/>
  <cp:keywords/>
  <dc:language>en-US</dc:language>
  <cp:lastModifiedBy>OlgaIS</cp:lastModifiedBy>
  <cp:lastPrinted>2013-12-20T14:44:00Z</cp:lastPrinted>
  <dcterms:modified xsi:type="dcterms:W3CDTF">2013-12-23T13:28:00Z</dcterms:modified>
  <cp:revision>4</cp:revision>
  <dc:subject/>
  <dc:title>РЯЗАНСКИЙ  ГОРОДСКОЙ  СОВЕТ</dc:title>
</cp:coreProperties>
</file>