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декабря  2013 г.                                                                           № 12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Общественного совета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малого и среднего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едпринимательства при главе муниципального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председателе Рязанской городской Думы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его первоначального состава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Положением об Общественном совете по содействию развитию малого и среднего предпринимательства при главе муниципального образования, председателе Рязанской городской Думы, утвержденным постановлением главы муниципального образования, председателя Рязанской городской Думы от 11.07.2008 № 57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 Утвердить первоначальный состав Общественного совета по содействию развитию малого и среднего предпринимательства </w:t>
      </w:r>
      <w:r>
        <w:rPr>
          <w:rFonts w:eastAsia="Arial" w:cs="Arial"/>
          <w:sz w:val="28"/>
          <w:szCs w:val="28"/>
        </w:rPr>
        <w:t>при главе муниципального образования, председателе Рязанской городской Думы</w:t>
      </w:r>
      <w:r>
        <w:rPr>
          <w:sz w:val="28"/>
          <w:szCs w:val="28"/>
          <w:lang w:eastAsia="ru-RU"/>
        </w:rPr>
        <w:t xml:space="preserve"> в количестве 18 человек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Кашаев Андрей Анатольевич – глава муниципального образования, председатель Рязанской городской Думы (председатель Общественного сове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айка Александр Антонович – первый заместитель главы муниципального образования, председателя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ксимова Лариса Ивановна – заместитель главы муниципального образования, председателя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ремин Сергей Константинович – председатель комитета по экономическому развитию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нязев Антон Александрович – заместитель председателя комитета по развитию местного самоуправления и связям с общественными организациями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изатдинова Роза Ахбабовна – заместитель председателя комитета по общественной безопасности и противодействию коррупции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услов Анатолий Иванович – председатель комитета по общественной безопасности и противодействию коррупции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рушина Галина Владимировна – председатель комитета по бюджету и налогам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Шарапина Наталья Михайловна – председатель комитета по вопросам социальной сферы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раев Сергей Антеевич – заместитель председателя комитета по общественной безопасности и противодействию коррупции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Хализова Ирина Вячеславовна – начальник отдела по обеспечению деятельности комитетов и комиссий организационного управления Рязанской городской Ду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ртемов Виталий Евгеньевич – глава администрации города Рязан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слов Сергей Вячеславович – начальник управления предпринимательства, потребительского рынка и наружной рекламы администрации города Рязан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услова Юлия Анатольевна – начальник управления земельных ресурсов и имущественных отношений администрации города Рязан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ляков Вадим Вацлавич – начальник управления административно-технического контроля аппарата администрации города Рязан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омин Антон Сергеевич – начальник сектора содействия развитию малого и среднего предпринимательства и потребительского рынка управления предпринимательства, потребительского рынка и наружной рекламы администрации города Рязан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улькова Галина Александровна – заместитель начальника отдела защиты прав потребителей управления Федеральной службы по надзору в сфере защиты прав потребителей и благополучия человека по Рязан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рошина Яна Андреевна – заместитель руководителя – начальник  отдела рекламы и недобросовестной конкуренции Федеральной антимонопольной службы по Рязан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 Предложить индивидуальным предпринимателям, ассоциациям предпринимателей и общественным объединениям направить в адрес главы муниципального образования, председателя Рязанской городской Думы заявления о желании войти (включить своих представителей) в состав Обществен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действию развитию малого и среднего предпринимательства при главе муниципального образования, председателе Рязанской городской Думы, оформленные в соответствии с пунктом 3.6 Положения об Общественном совете по содействию развитию малого и среднего предпринимательства при главе муниципального образования, председателе Рязанской городской Думы, утвержденного постановлением главы муниципального образования, председателя Рязанской городской Думы от 11.07.2008 № 57</w:t>
      </w:r>
      <w:r>
        <w:rPr>
          <w:rFonts w:cs="Times New Roman" w:ascii="Times New Roman" w:hAnsi="Times New Roman"/>
          <w:spacing w:val="-9"/>
          <w:sz w:val="28"/>
          <w:szCs w:val="28"/>
        </w:rPr>
        <w:t>. Заявления принимаются с 25 декабря 2013 года по 24 января 2014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Признать утратившими силу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ункт 2 постановления главы муниципального образования, председателя Рязанской городской Думы от 11.07.2008 № 57 «Об Общественном совете по содействию развитию малого и среднего предпринимательства», приложение № 1 к постановлению главы муниципального образования, председателя Рязанской городской Думы от 11.07.2008 № 57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становление главы муниципального образования, председателя Рязанской городской Думы от 05.04.2011 № 30 «О внесении изменений в постановление главы муниципального образования, председателя Рязанской городской Думы от 11.07.2008  № 57 «Об Общественном совете по содействию развитию малого и среднего предпринимательства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становление главы муниципального образования, председателя Рязанской городской Думы от 25.05.2011 № 51 «О внесении изменений в состав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становление главы муниципального образования, председателя Рязанской городской Думы от 13.03.2012 № 22 «О внесении изменений в постановление главы муниципального образования, председателя Рязанской городской Думы от 11.07.2008  № 57 «Об Общественном совете по содействию развитию малого и среднего предпринимательства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остановление главы муниципального образования, председателя Рязанской городской Думы от 16.07.2012 № 86 «О внесении изменений в постановление главы муниципального образования, председателя Рязанской городской Думы от 11.07.2008  № 57»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публиковать настоящее постановление 25 декабря 2013 года в газете «Рязанские ведомост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председатель Рязанской городской Думы    </w:t>
      </w:r>
      <w:r>
        <w:rPr>
          <w:sz w:val="28"/>
          <w:szCs w:val="28"/>
        </w:rPr>
        <w:t xml:space="preserve">                         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993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0:00Z</dcterms:created>
  <dc:creator>EugeneD</dc:creator>
  <dc:description/>
  <cp:keywords/>
  <dc:language>en-US</dc:language>
  <cp:lastModifiedBy>Сергей</cp:lastModifiedBy>
  <cp:lastPrinted>2013-12-23T09:54:00Z</cp:lastPrinted>
  <dcterms:modified xsi:type="dcterms:W3CDTF">2014-01-08T15:04:00Z</dcterms:modified>
  <cp:revision>17</cp:revision>
  <dc:subject/>
  <dc:title/>
</cp:coreProperties>
</file>