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5278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13 г.                                                                                  № 13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826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б Общественном совете при главе муниципального образования, председателе Рязанской городской Думы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В целях формирования Общественного совета при главе муниципального образования, председателе Рязанской городской Думы (далее также – Совет), руководствуясь Положением об Общественном совете при главе муниципального образования, председателе Рязанской городской Думы, утвержденным постановлением главы муниципального образования, председателя Рязанской городской Думы от 13.02.2012 № 13, статьей 37 Устава муниципального образования – городской округ город Рязань Рязанской области,  п о с т а н о в л я ю :                            </w:t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1"/>
        <w:spacing w:lineRule="exact" w:line="17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34"/>
        </w:rPr>
      </w:pPr>
      <w:r>
        <w:rPr>
          <w:sz w:val="28"/>
          <w:szCs w:val="28"/>
        </w:rPr>
        <w:t xml:space="preserve">1. Предложить депутатам </w:t>
      </w:r>
      <w:r>
        <w:rPr>
          <w:sz w:val="28"/>
          <w:szCs w:val="28"/>
          <w:lang w:eastAsia="ru-RU"/>
        </w:rPr>
        <w:t xml:space="preserve">Рязанской городской Думы, избранным по одномандатным округам, представить в срок до 03.02.2014 главе муниципального образования, председателю Рязанской городской Думы предложения по кандидатурам в состав Общественного совета при главе муниципального образования, председателе Рязанской городской Думы. Представляемые кандидатуры должны соответствовать требованиям, предъявляемым к членам Совета, установленным пунктами 3.1, 3.4 Положения </w:t>
      </w:r>
      <w:r>
        <w:rPr>
          <w:sz w:val="28"/>
          <w:szCs w:val="28"/>
        </w:rPr>
        <w:t>об Общественном совете при главе муниципального образования, председателе Рязанской городской Думы, утвержденного постановлением главы муниципального образования, председателя Рязанской городской Думы от 13.02.2012 № 13</w:t>
      </w:r>
      <w:r>
        <w:rPr>
          <w:bCs/>
          <w:sz w:val="28"/>
          <w:szCs w:val="34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 Предложения в соответствии с пунктом 1 настоящего постановления представляются в письменной форме с приложением согласия на обработку персональных данных лиц, предлагаемых для включения в состав 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 Признать утратившими силу следующие постановления главы муниципального образования, председателя Рязанской городской Дум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 16.02.2012 № 14 «Об утверждении состава Общественного совета при главе муниципального образования, председателе Рязанской городской Думы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 10.07.2012 № 84 «О внесении изменений в постановление главы муниципального образования, председателя Рязанской городской Думы от 16.02.2012 № 14»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34"/>
        </w:rPr>
        <w:t>4. </w:t>
      </w:r>
      <w:r>
        <w:rPr>
          <w:sz w:val="28"/>
          <w:szCs w:val="28"/>
        </w:rPr>
        <w:t xml:space="preserve">Разместить настоящее постановление на официальном сайте Рязанской городской Думы в сети Интернет.         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о дня его подписания и подлежит официальному опубликованию.          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А.А. Каш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850" w:gutter="0" w:header="567" w:top="1126" w:footer="720" w:bottom="1418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7300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26:00Z</dcterms:created>
  <dc:creator>USER</dc:creator>
  <dc:description/>
  <cp:keywords/>
  <dc:language>en-US</dc:language>
  <cp:lastModifiedBy>OlgaIS</cp:lastModifiedBy>
  <cp:lastPrinted>2013-12-24T12:07:00Z</cp:lastPrinted>
  <dcterms:modified xsi:type="dcterms:W3CDTF">2013-12-26T11:02:00Z</dcterms:modified>
  <cp:revision>10</cp:revision>
  <dc:subject/>
  <dc:title>РЯЗАНСКИЙ  ГОРОДСКОЙ  СОВЕТ</dc:title>
</cp:coreProperties>
</file>