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 «Феникс» нежил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расположенных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Горького, 51</w:t>
      </w:r>
    </w:p>
    <w:p>
      <w:pPr>
        <w:pStyle w:val="Normal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               «О защите конкуренции», Федеральным законом от 08.05.2010 № 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разовательному учреждению «Средняя общеобразовательная школа № 1 им. В.П.Екимецкой» передачу в установленном действующим законодательством порядке                      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Центр детского творчества «Феникс» нежилых помещений общей площадью 706,5 кв. м (позиция 6 на поэтажном плане цокольного этажа от 26.08.2011, позиции 7,12 на поэтажном плане второго этажа от 26.08.2011, позиции 9,17 на поэтажном плане третьего этажа от 26.08.2011), расположенных по адресу: г. Рязань,              ул. Горького, 51 для реализации программы художественно-эстетической, социально-педагогической и физкультурно-спортивной направленности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х помещений между муниципальным бюджетным образовательным учреждением дополнительного образования детей «Центр детского творчества «Феникс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муниципальным бюджетным образовательным учреждением «Средняя общеобразовательная школа № 1 им. В.П.Екимец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А.А.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1:00Z</dcterms:created>
  <dc:creator>IrinaH</dc:creator>
  <dc:description/>
  <cp:keywords/>
  <dc:language>en-US</dc:language>
  <cp:lastModifiedBy>IrinaH</cp:lastModifiedBy>
  <dcterms:modified xsi:type="dcterms:W3CDTF">2013-11-25T12:12:00Z</dcterms:modified>
  <cp:revision>1</cp:revision>
  <dc:subject/>
  <dc:title>Субъект правотворческой инициативы – глава администрации города Рязани</dc:title>
</cp:coreProperties>
</file>