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щей протяженностью 1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>7,0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ул. Новоселов к д.</w:t>
      </w:r>
      <w:r>
        <w:rPr>
          <w:color w:val="FF0000"/>
          <w:sz w:val="28"/>
          <w:szCs w:val="28"/>
          <w:lang w:val="en-US"/>
        </w:rPr>
        <w:t>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низкого давления, назначение – коммуникационное, общей протяженностью 137,0 м, расположенного по адресу: г. Рязань, по                   ул. Новоселов к д.60, реестровый номер 2857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170 939 (сто семьдесят тысяч девятьсот тридцать девять) рублей 25 копеек, в том числе НДС. Начальная цена определена на основании отчета об оценке рыночной стоимости № 08-13/21р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3-10-23T11:05:00Z</cp:lastPrinted>
  <dcterms:modified xsi:type="dcterms:W3CDTF">2013-11-01T07:27:00Z</dcterms:modified>
  <cp:revision>34</cp:revision>
  <dc:subject/>
  <dc:title> </dc:title>
</cp:coreProperties>
</file>