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ул. Семинарская, 32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ул. Семинарская, 32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й зоны территории, расположенной по адресу: г. Рязань, ул. Семинарская, 32,         с зоны делового, общественного и коммерческого назначения на зону промышленных предприятий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                                  ул. Семинарская, 32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 в срок до «____» _________ 2013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Семинарская, 32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                   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3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5-22-88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ragraph">
                <wp:posOffset>127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1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5:00Z</dcterms:created>
  <dc:creator>Шлегель В.П.</dc:creator>
  <dc:description/>
  <dc:language>en-US</dc:language>
  <cp:lastModifiedBy>lena</cp:lastModifiedBy>
  <cp:lastPrinted>2013-10-21T12:20:00Z</cp:lastPrinted>
  <dcterms:modified xsi:type="dcterms:W3CDTF">2013-10-21T08:21:00Z</dcterms:modified>
  <cp:revision>4</cp:revision>
  <dc:subject/>
  <dc:title> </dc:title>
</cp:coreProperties>
</file>