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Есенина, д. 17, 19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Есенина, д. 17, 19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г. Рязань, ул. Есенина,               д. 17, 19, с зоны учреждений здравоохранения и социальной защиты на зону прочих обслуживающих и деловых объектов (административные деловые объекты, объекты культуры и искусства и пр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 Есенина,              д. 17, 19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 в срок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Есенина, д. 17, 19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Шлегель В.П.</dc:creator>
  <dc:description/>
  <dc:language>en-US</dc:language>
  <cp:lastModifiedBy>lena</cp:lastModifiedBy>
  <cp:lastPrinted>2013-01-24T16:07:00Z</cp:lastPrinted>
  <dcterms:modified xsi:type="dcterms:W3CDTF">2013-10-21T06:45:00Z</dcterms:modified>
  <cp:revision>2</cp:revision>
  <dc:subject/>
  <dc:title> </dc:title>
</cp:coreProperties>
</file>