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дека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Рассмотрев ходатайство депутата Рязанской городской Думы Трушиной Г.В. от 24.12.2013 № 132, руководствуясь Положением о Почетной грамоте Рязанской городской Думы, утвержденным решением Рязанской городской Думы   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1. Наградить Почетной грамотой Рязанской городской Думы Горбунову Юлию Ивановну, главного бухгалтера редакции газеты «Благовест»                                за многолетний добросовестный труд, высокий профессионализм и в связи                         с 20-летием со дня основания газеты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spacing w:lineRule="atLeast" w:line="20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sectPr>
          <w:type w:val="nextPage"/>
          <w:pgSz w:w="11906" w:h="16838"/>
          <w:pgMar w:left="1425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418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9:00Z</dcterms:created>
  <dc:creator>AlexP</dc:creator>
  <dc:description/>
  <cp:keywords/>
  <dc:language>en-US</dc:language>
  <cp:lastModifiedBy>Сергей</cp:lastModifiedBy>
  <cp:lastPrinted>2013-12-11T17:25:00Z</cp:lastPrinted>
  <dcterms:modified xsi:type="dcterms:W3CDTF">2014-01-08T10:20:00Z</dcterms:modified>
  <cp:revision>4</cp:revision>
  <dc:subject/>
  <dc:title>ПРИЛОЖЕНИЕ №3</dc:title>
</cp:coreProperties>
</file>