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34340</wp:posOffset>
            </wp:positionV>
            <wp:extent cx="676275" cy="10477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45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>19    декабр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13-</w:t>
      </w:r>
      <w:r>
        <w:rPr>
          <w:szCs w:val="28"/>
        </w:rPr>
        <w:t>д</w:t>
      </w:r>
    </w:p>
    <w:p>
      <w:pPr>
        <w:sectPr>
          <w:type w:val="continuous"/>
          <w:pgSz w:w="11906" w:h="16838"/>
          <w:pgMar w:left="1418" w:right="567" w:gutter="0" w:header="0" w:top="1134" w:footer="0" w:bottom="145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О реализации пункта 5 распоряжени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авительства Рязанской област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10.12.2013 № 565-р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распоряжения Правительства Рязанской области от 10.12.2013 № 565-р, руководствуясь Уставом муниципального образования - городской округ город Рязань Рязанской област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 с 2014 года обеспечить ежегодное согласование подготовленных министерством труда и занятости населения Рязанской области паспортов рынка труда муниципального образования - городской округ город Рязан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аспоряжения возложить на комитет по экономическому развитию Рязанской городской Думы (Еремин С.К.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       А.А. Каш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456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7:00Z</dcterms:created>
  <dc:creator>NataliyaP</dc:creator>
  <dc:description/>
  <cp:keywords/>
  <dc:language>en-US</dc:language>
  <cp:lastModifiedBy>Сергей</cp:lastModifiedBy>
  <cp:lastPrinted>2013-12-19T17:35:00Z</cp:lastPrinted>
  <dcterms:modified xsi:type="dcterms:W3CDTF">2014-01-08T10:12:00Z</dcterms:modified>
  <cp:revision>4</cp:revision>
  <dc:subject/>
  <dc:title/>
</cp:coreProperties>
</file>