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3535</wp:posOffset>
            </wp:positionV>
            <wp:extent cx="655955" cy="1031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 декабря  2013 г.                                                                                        № 322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внеочередного заседания комитета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/>
      </w:pPr>
      <w:r>
        <w:rPr>
          <w:bCs/>
          <w:sz w:val="28"/>
          <w:szCs w:val="28"/>
        </w:rPr>
        <w:t>по муниципальной  собственности и земельным вопросам Рязанской городской Думы</w:t>
      </w:r>
    </w:p>
    <w:p>
      <w:pPr>
        <w:pStyle w:val="211"/>
        <w:ind w:left="0" w:right="2267" w:firstLine="74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ind w:left="0" w:right="2267" w:firstLine="741"/>
        <w:rPr/>
      </w:pPr>
      <w:r>
        <w:rPr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31 Регламента Рязанской городской Думы, утвержденного решением Рязанской городской Думы от 09.12.2010 № 708-I, Уставом муниципального образования - городской округ город Рязань Рязанской област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8"/>
        </w:tabs>
        <w:ind w:left="0" w:right="28" w:firstLine="709"/>
        <w:rPr/>
      </w:pPr>
      <w:r>
        <w:rPr>
          <w:b w:val="false"/>
          <w:sz w:val="28"/>
          <w:szCs w:val="28"/>
        </w:rPr>
        <w:t xml:space="preserve">1. Провести 25 декабря 2013 года в 14-00 часов внеочередное заседание комитета </w:t>
      </w:r>
      <w:r>
        <w:rPr>
          <w:b w:val="false"/>
          <w:bCs/>
          <w:sz w:val="28"/>
          <w:szCs w:val="28"/>
        </w:rPr>
        <w:t>по муниципальной  собственности и земельным вопросам Рязанской городской Думы (Фролов В.В.) (далее - заседание комитета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Утвердить повестку заседания комитета согласно приложению.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spacing w:val="-2"/>
          <w:sz w:val="28"/>
          <w:szCs w:val="28"/>
          <w:lang w:eastAsia="zxx" w:bidi="zxx"/>
        </w:rPr>
        <w:t>3.</w:t>
      </w:r>
      <w:r>
        <w:rPr>
          <w:rFonts w:eastAsia="Arial" w:cs="Arial"/>
          <w:spacing w:val="-2"/>
          <w:sz w:val="28"/>
          <w:szCs w:val="28"/>
        </w:rPr>
        <w:t> Организационному управлению</w:t>
      </w:r>
      <w:r>
        <w:rPr>
          <w:rFonts w:eastAsia="Arial" w:cs="Arial"/>
          <w:sz w:val="28"/>
          <w:szCs w:val="28"/>
        </w:rPr>
        <w:t xml:space="preserve"> Рязанской городской Думы                   (Пашев А.Г.)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>1) обеспечить подготовку документов, необходимых для рассмотрения вопросов, указанных в п. 2 настоящего распоряжения, на заседании комитета                 в соответствии со статьями 17, 18 Регламента Рязанской городской Думы;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 обеспечить информирование депутатов Рязанской городской Думы                 о проведении заседания комитета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 xml:space="preserve">4. Управлению делами Рязанской городской Думы (Трушин И.В.) разместить настоящее распоряжение на сайте Рязанской  городской Думы в сети Интернет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распоряжение вступает в силу со дня его подпис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Контроль за исполнением настоящего распоряжения возложить                      на заместителя главы муниципального образования, председателя Рязанской городской Думы Максимову Л.И., руководителя аппарата Рязанской городской Думы Сапун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А.А. Каш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муниципального обра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едседателя Рязан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 _____  ___________ 2013 № _______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тета по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м вопросам Рязан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малый зал (Радищева, 2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– 14.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Об условиях приватизации нежилого помещения Н14, лит. А, расположенного по адресу: г. Рязань, Почтовая ул., 59.</w:t>
      </w:r>
    </w:p>
    <w:p>
      <w:pPr>
        <w:pStyle w:val="Normal"/>
        <w:ind w:firstLine="705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ладчик:Суслова Юлия Анатольевна – начальник управления земельных ресурсов и имущественных отношений администрации города Рязани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Об условиях приватизации нежилого помещения Н7, лит. А, расположенного по адресу: г. Рязань, Почтовая ул., 59.</w:t>
      </w:r>
    </w:p>
    <w:p>
      <w:pPr>
        <w:pStyle w:val="Normal"/>
        <w:ind w:firstLine="705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ладчик:Суслова Юлия Анатольевна – начальник управления земельных ресурсов и имущественных отношений администрации города Рязани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Об условиях приватизации нежилого помещения Н19, лит. А, расположенного по адресу: г. Рязань, Почтовая ул., 59.</w:t>
      </w:r>
    </w:p>
    <w:p>
      <w:pPr>
        <w:pStyle w:val="Normal"/>
        <w:ind w:firstLine="705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ладчик:Суслова Юлия Анатольевна – начальник управления земельных ресурсов и имущественных отношений администрации города Рязани.</w:t>
      </w:r>
    </w:p>
    <w:p>
      <w:pPr>
        <w:pStyle w:val="Style12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34"/>
        </w:rPr>
        <w:t>4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 согласовании передачи в безвозмездное пользование депутату Рязанской городской Думы Шарапиной Наталье Михайловне нежилого помещения, расположенного по адресу: г. Рязань, ул. Связи, д. 15а.</w:t>
      </w:r>
    </w:p>
    <w:p>
      <w:pPr>
        <w:pStyle w:val="Normal"/>
        <w:ind w:firstLine="705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ладчик:Суслова Юлия Анатольевна – начальник управления земельных ресурсов и имущественных отношений администрации города Рязани.</w:t>
      </w:r>
    </w:p>
    <w:p>
      <w:pPr>
        <w:pStyle w:val="Style12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34"/>
        </w:rPr>
        <w:t>5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 внесении изменений в решение Рязанской городской Думы                           от 21.08.2013 № 270-I «О согласовании передачи в безвозмездное пользование муниципальному бюджетному образовательному учреждению дополнительного образования детей «Детская школа искусств № 2» нежилого помещения, расположенного по адресу: г. Рязань, ул. Бирюзова, 25а.</w:t>
      </w:r>
    </w:p>
    <w:p>
      <w:pPr>
        <w:pStyle w:val="Normal"/>
        <w:ind w:firstLine="705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ладчик:Суслова Юлия Анатольевна – начальник управления земельных ресурсов и имущественных отношений администрации города Рязани.</w:t>
      </w:r>
    </w:p>
    <w:p>
      <w:pPr>
        <w:pStyle w:val="Style12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34"/>
        </w:rPr>
        <w:t>6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 передаче нежилого помещения Н2, расположенного по адресу:                    г. Рязань, ул. Предзаводская, д. 10, пом. Н2, в безвозмездное пользование Управлению Министерства внутренних дел Российской Федерации по Рязанской области.</w:t>
      </w:r>
    </w:p>
    <w:p>
      <w:pPr>
        <w:pStyle w:val="Normal"/>
        <w:ind w:firstLine="705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ладчик:Суслова Юлия Анатольевна – начальник управления земельных ресурсов и имущественных отношений администрации города Рязани.</w:t>
      </w:r>
    </w:p>
    <w:p>
      <w:pPr>
        <w:pStyle w:val="Style12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34"/>
        </w:rPr>
        <w:t>7. 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 согласовании передачи в безвозмездное пользование муниципальному бюджетному образовательному учреждению дополнительного образования детей «Центр детского творчества «Южный» нежилых помещений, расположенных              по адресам: г. Рязань, ул. Гагарина, 158; г. Рязань, ул. Чкалова, 9а; г. Рязань,                  ул. Керамзавода, 8а; г. Рязань, ул. Островского, 44; г. Рязань, ул. Стройкова, 86; г. Рязань, ул. Толстого, 5; г. Рязань, ул. Нахимова, 1; г. Рязань, Черновицкая  ул., 23а.</w:t>
      </w:r>
    </w:p>
    <w:p>
      <w:pPr>
        <w:pStyle w:val="Normal"/>
        <w:ind w:firstLine="705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ладчик:Суслова Юлия Анатольевна – начальник управления земельных ресурсов и имущественных отношений администрации города Рязани.</w:t>
      </w:r>
    </w:p>
    <w:p>
      <w:pPr>
        <w:pStyle w:val="Style12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34"/>
        </w:rPr>
        <w:t>8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 согласовании передачи в безвозмездное пользование государственному бюджетному учреждению Рязанской области «Городская детская поликлиника № 2» нежилых помещений, расположенных по адресам:           г. Рязань, ул. Лермонтова, 2; г. Рязань, Кальная ул., 17.</w:t>
      </w:r>
    </w:p>
    <w:p>
      <w:pPr>
        <w:pStyle w:val="Style12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34"/>
        </w:rPr>
        <w:t>9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 условиях приватизации нежилого помещения Н1, лит. А, расположенного по адресу: г. Рязань, ул. Островского, д. 8/20, стр. 1.</w:t>
      </w:r>
    </w:p>
    <w:p>
      <w:pPr>
        <w:pStyle w:val="Normal"/>
        <w:ind w:firstLine="705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ладчик:Суслова Юлия Анатольевна – начальник управления земельных ресурсов и имущественных отношений администрации города Рязани.</w:t>
      </w:r>
    </w:p>
    <w:p>
      <w:pPr>
        <w:pStyle w:val="Style12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34"/>
        </w:rPr>
        <w:t>10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 внесении дополнений в Программу приватизации муниципального имущества на 2014 год.</w:t>
      </w:r>
    </w:p>
    <w:p>
      <w:pPr>
        <w:pStyle w:val="Normal"/>
        <w:ind w:firstLine="705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ладчик:Суслова Юлия Анатольевна – начальник управления земельных ресурсов и имущественных отношений администрации города Рязани.</w:t>
      </w:r>
    </w:p>
    <w:p>
      <w:pPr>
        <w:pStyle w:val="Style12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34"/>
        </w:rPr>
        <w:t>11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 условиях приватизации нежилого помещения Н3, лит. А, расположенного по адресу: г. Рязань, ул. Ленина, д. 49.</w:t>
      </w:r>
    </w:p>
    <w:p>
      <w:pPr>
        <w:pStyle w:val="Normal"/>
        <w:ind w:firstLine="705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ладчик:Суслова Юлия Анатольевна – начальник управления земельных ресурсов и имущественных отношений администрации города Рязани.</w:t>
      </w:r>
    </w:p>
    <w:p>
      <w:pPr>
        <w:pStyle w:val="Style12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34"/>
        </w:rPr>
        <w:t>12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 условиях приватизации нежилого помещения Н9                                        в многоквартирном доме, расположенного по адресу: г. Рязань,                                   ул. Циолковского, д. 11, Н9.</w:t>
      </w:r>
    </w:p>
    <w:p>
      <w:pPr>
        <w:pStyle w:val="Normal"/>
        <w:ind w:firstLine="705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ладчик:Суслова Юлия Анатольевна – начальник управления земельных ресурсов и имущественных отношений администрации города Рязани.</w:t>
      </w:r>
    </w:p>
    <w:p>
      <w:pPr>
        <w:pStyle w:val="Style12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34"/>
        </w:rPr>
        <w:t>13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 условиях приватизации нежилого помещения Н5, лит. А, расположенного по адресу: г. Рязань, ул. Островского, д. 8/20, стр. 1.</w:t>
      </w:r>
    </w:p>
    <w:p>
      <w:pPr>
        <w:pStyle w:val="Normal"/>
        <w:ind w:firstLine="705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ладчик:Суслова Юлия Анатольевна – начальник управления земельных ресурсов и имущественных отношений администрации города Рязани.</w:t>
      </w:r>
    </w:p>
    <w:p>
      <w:pPr>
        <w:pStyle w:val="Style12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34"/>
        </w:rPr>
        <w:t>14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 условиях приватизации нежилого помещения Н6, расположенного по адресу: г. Рязань, ул. Островского, д. 8/20, стр. 1.</w:t>
      </w:r>
    </w:p>
    <w:p>
      <w:pPr>
        <w:pStyle w:val="Normal"/>
        <w:ind w:firstLine="705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ладчик:Суслова Юлия Анатольевна – начальник управления земельных ресурсов и имущественных отношений администрации города Рязани.</w:t>
      </w:r>
    </w:p>
    <w:p>
      <w:pPr>
        <w:pStyle w:val="Style12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34"/>
        </w:rPr>
        <w:t>15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 условиях приватизации нежилого помещения Н1, лит. А, расположенного по адресу: г. Рязань, Народный бульвар, д. 14.</w:t>
      </w:r>
    </w:p>
    <w:p>
      <w:pPr>
        <w:pStyle w:val="Normal"/>
        <w:ind w:firstLine="705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ладчик:Суслова Юлия Анатольевна – начальник управления земельных ресурсов и имущественных отношений администрации города Ряза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</w:t>
      </w:r>
      <w:r>
        <w:rPr>
          <w:color w:val="000000"/>
          <w:sz w:val="28"/>
          <w:szCs w:val="28"/>
        </w:rPr>
        <w:t>О согласовании передачи в безвозмездное пользование муниципальному бюджетному образовательному учреждению дополнительного образования детей «Специализированная детско-юношеская спортивная школа олимпийского резерва «Антей» нежилого помещения, расположенного по адресу: г. Рязань, ул. Дзержинского, 78.</w:t>
      </w:r>
    </w:p>
    <w:p>
      <w:pPr>
        <w:pStyle w:val="Normal"/>
        <w:ind w:firstLine="705"/>
        <w:jc w:val="both"/>
        <w:rPr/>
      </w:pPr>
      <w:r>
        <w:rPr>
          <w:bCs/>
          <w:i/>
          <w:sz w:val="28"/>
          <w:szCs w:val="28"/>
        </w:rPr>
        <w:t>Докладчик:Суслова Юлия Анатольевна – начальник управления земельных ресурсов и имущественных отношений администрации города Рязани.</w:t>
      </w:r>
    </w:p>
    <w:sectPr>
      <w:type w:val="nextPage"/>
      <w:pgSz w:w="11906" w:h="16838"/>
      <w:pgMar w:left="1247" w:right="850" w:gutter="0" w:header="0" w:top="113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02:00Z</dcterms:created>
  <dc:creator>USER</dc:creator>
  <dc:description/>
  <cp:keywords/>
  <dc:language>en-US</dc:language>
  <cp:lastModifiedBy>Сергей</cp:lastModifiedBy>
  <cp:lastPrinted>2013-12-24T11:51:00Z</cp:lastPrinted>
  <dcterms:modified xsi:type="dcterms:W3CDTF">2014-01-08T10:10:00Z</dcterms:modified>
  <cp:revision>6</cp:revision>
  <dc:subject/>
  <dc:title>РЯЗАНСКИЙ  ГОРОДСКОЙ  СОВЕТ</dc:title>
</cp:coreProperties>
</file>