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5 декабря 2013 г.                                                                                                 № 294-д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токольных поручениях, данных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>Губернатором Рязанской области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совещании о развитии жилищного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роительства и объектов социальн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фраструктуры, сохранении парков,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кверов и зеленых зон в г. Рязани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5 октября 2013 год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 xml:space="preserve">В целях реализации пункта 4.1 протокольных поручений, данных Губернатором Рязанской области </w:t>
      </w:r>
      <w:r>
        <w:rPr>
          <w:bCs/>
          <w:szCs w:val="28"/>
        </w:rPr>
        <w:t>н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овещании о развитии жилищного строительства и объектов социальной инфраструктуры, сохранении парков, скверов и зеленых зон в г. Рязани 25 октября 2013 года (выписка из протокола        от 11.11.2013 № ПТС-27), руководствуясь статьей 37 </w:t>
      </w:r>
      <w:r>
        <w:rPr>
          <w:szCs w:val="28"/>
        </w:rPr>
        <w:t>Устава муниципального образования - городской округ город Рязань Рязанской области: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Cs w:val="28"/>
        </w:rPr>
        <w:t> </w:t>
      </w:r>
      <w:r>
        <w:rPr>
          <w:sz w:val="28"/>
          <w:szCs w:val="28"/>
        </w:rPr>
        <w:t>Администрации города Рязани (Артемов В.Е.) совместно с Рязанской городской Думой в срок до 30 декабря 2013 года разработать и утвердить муниципальную программу стимулирования жилищного строительства на 2014-2015 годы (в соответствии с Методическими рекомендациями по разработке региональных программ развития жилищного строительства, утвержденными Приказом Госстроя РФ от 22 мая 2013 года № 180/ГС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Настоящее распоряжение вступает в силу со дня его подписания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 </w:t>
      </w:r>
      <w:r>
        <w:rPr>
          <w:sz w:val="28"/>
          <w:szCs w:val="28"/>
        </w:rPr>
        <w:t xml:space="preserve">Контроль за исполнением настоящего распоряжения возложить на комитет по градостроительной деятельности и городскому хозяйству Рязанской городской Думы (Савичев А.В.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 xml:space="preserve">   </w:t>
        <w:tab/>
      </w:r>
      <w:r>
        <w:rPr>
          <w:szCs w:val="28"/>
        </w:rPr>
        <w:tab/>
        <w:t xml:space="preserve">                     А.А. Каш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sectPr>
      <w:type w:val="nextPage"/>
      <w:pgSz w:w="11906" w:h="16838"/>
      <w:pgMar w:left="126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26:00Z</dcterms:created>
  <dc:creator>IrinaK</dc:creator>
  <dc:description/>
  <cp:keywords/>
  <dc:language>en-US</dc:language>
  <cp:lastModifiedBy>IrinaK</cp:lastModifiedBy>
  <cp:lastPrinted>2013-12-05T15:25:00Z</cp:lastPrinted>
  <dcterms:modified xsi:type="dcterms:W3CDTF">2013-12-30T07:13:00Z</dcterms:modified>
  <cp:revision>8</cp:revision>
  <dc:subject/>
  <dc:title>МУНИЦИПАЛЬНОЕ ОБРАЗОВАНИЕ-ГОРОД РЯЗАНЬ</dc:title>
</cp:coreProperties>
</file>