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.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арендной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у с  обществом с огранич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ю «Жилищно-эксплуатационное</w:t>
      </w:r>
    </w:p>
    <w:p>
      <w:pPr>
        <w:pStyle w:val="Normal"/>
        <w:rPr/>
      </w:pPr>
      <w:r>
        <w:rPr>
          <w:b/>
          <w:sz w:val="28"/>
          <w:szCs w:val="28"/>
        </w:rPr>
        <w:t>управление № 10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Федеральным законом,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обществу с ограниченной ответственностью «Жилищно-эксплуатационное управление № 10» арендную плату за пользование зданием лит. Б общей площадью 250,7 кв. м, расположенным по адресу: г. Рязань,                   1-й Индустриальный переулок, 14, в размере 15480 (Пятнадцать тысяч четыреста восемьдесят) рублей 28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 сроком  на 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 Контроль за исполнением решения возложить на комитет по муниципальной собственности и земельным вопросам Рязанской городской Думы (Фролов В.В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А.А. Каш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6:00Z</dcterms:created>
  <dc:creator>IrinaH</dc:creator>
  <dc:description/>
  <cp:keywords/>
  <dc:language>en-US</dc:language>
  <cp:lastModifiedBy>IrinaH</cp:lastModifiedBy>
  <dcterms:modified xsi:type="dcterms:W3CDTF">2013-11-01T08:57:00Z</dcterms:modified>
  <cp:revision>1</cp:revision>
  <dc:subject/>
  <dc:title>Субъект правотворческой инициативы – глава администрации города Рязани</dc:title>
</cp:coreProperties>
</file>