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становлении размера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у с обществом с ограниченной </w:t>
      </w:r>
    </w:p>
    <w:p>
      <w:pPr>
        <w:pStyle w:val="Normal"/>
        <w:rPr/>
      </w:pPr>
      <w:r>
        <w:rPr>
          <w:b/>
          <w:sz w:val="28"/>
          <w:szCs w:val="28"/>
        </w:rPr>
        <w:t>ответственностью «Фирма ФАкт 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Федеральным законом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обществу с ограниченной ответственностью «Фирма ФАкт Н» арендную плату за пользование нежилым помещением, общей площадью 107,1 кв. м, расположенным по адресу: г. Рязань, ул. Чкалова,       д. 58, в размере 4266 (Четыре тысячи двести шестьдесят шесть) рублей          38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 сроком           на 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(В.В.Фро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9:00Z</dcterms:created>
  <dc:creator>IrinaH</dc:creator>
  <dc:description/>
  <cp:keywords/>
  <dc:language>en-US</dc:language>
  <cp:lastModifiedBy>IrinaH</cp:lastModifiedBy>
  <dcterms:modified xsi:type="dcterms:W3CDTF">2013-11-01T09:00:00Z</dcterms:modified>
  <cp:revision>1</cp:revision>
  <dc:subject/>
  <dc:title>Субъект правотворческой инициативы – глава администрации города Рязани</dc:title>
</cp:coreProperties>
</file>