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3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сооружения -  дымовая труба, расположенного по адресу: г. Рязань, ул. Бронная, 12д, Закрытому акционерному обществу «Вотек Мобайл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8.10.2013          № 9-2003, руководствуясь Федеральным законом от 26.07.2006 № 135-ФЗ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uppressAutoHyphens w:val="true"/>
        <w:ind w:right="28"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</w:t>
      </w:r>
      <w:r>
        <w:rPr>
          <w:sz w:val="28"/>
          <w:szCs w:val="28"/>
          <w:lang w:eastAsia="en-US"/>
        </w:rPr>
        <w:t xml:space="preserve"> Рязани передать в установленном порядке          в аренду, без проведения торгов на право заключения договора аренды, Закрытому акционерному обществу «Вотек Мобайл»  сооружение - дымовая труба, общей площадью 7,9 кв. м, расположенное по адресу: </w:t>
      </w:r>
      <w:r>
        <w:rPr>
          <w:sz w:val="28"/>
          <w:szCs w:val="28"/>
        </w:rPr>
        <w:t xml:space="preserve">г. Рязань,              ул.  Бронная, 12д, для размещения технологического оборудования базовой станции сети сотовой связи «Теле2-Рязань» стандарта GSM 1800 </w:t>
      </w:r>
      <w:r>
        <w:rPr>
          <w:sz w:val="28"/>
          <w:szCs w:val="28"/>
          <w:lang w:eastAsia="en-US"/>
        </w:rPr>
        <w:t>сроком            на 1 год.</w:t>
      </w:r>
    </w:p>
    <w:p>
      <w:pPr>
        <w:pStyle w:val="Style12"/>
        <w:suppressAutoHyphens w:val="true"/>
        <w:ind w:right="28" w:firstLine="709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uppressAutoHyphens w:val="true"/>
        <w:ind w:right="28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сооружения - дымовая труба, расположенного по адресу: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г. Рязань, Бронная ул., 12д, Закрытому акционерному обществу «Вотек Мобайл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86-3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21.10.2013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2:00Z</dcterms:created>
  <dc:creator>DmitrySh</dc:creator>
  <dc:description/>
  <cp:keywords/>
  <dc:language>en-US</dc:language>
  <cp:lastModifiedBy>IrinaH</cp:lastModifiedBy>
  <cp:lastPrinted>2013-11-13T18:20:00Z</cp:lastPrinted>
  <dcterms:modified xsi:type="dcterms:W3CDTF">2013-11-13T15:21:00Z</dcterms:modified>
  <cp:revision>45</cp:revision>
  <dc:subject/>
  <dc:title>Субъект правотворческой инициативы – глава администрации города Рязани</dc:title>
</cp:coreProperties>
</file>