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/>
      </w:pPr>
      <w:r>
        <w:rPr>
          <w:color w:val="000000"/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/>
      </w:pPr>
      <w:r>
        <w:rPr>
          <w:color w:val="000000"/>
          <w:sz w:val="28"/>
          <w:szCs w:val="28"/>
        </w:rPr>
        <w:t>Разработчик – управление земельных       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_    ______________ 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3 г.</w:t>
      </w:r>
      <w:r>
        <w:rPr>
          <w:sz w:val="28"/>
          <w:szCs w:val="28"/>
          <w:lang w:val="en-US"/>
        </w:rPr>
        <w:t xml:space="preserve">                                                          </w:t>
      </w:r>
      <w:r>
        <w:rPr>
          <w:sz w:val="28"/>
          <w:szCs w:val="28"/>
        </w:rPr>
        <w:tab/>
        <w:t>№</w:t>
      </w:r>
      <w:r>
        <w:rPr>
          <w:sz w:val="28"/>
          <w:szCs w:val="28"/>
          <w:lang w:val="en-US"/>
        </w:rPr>
        <w:t>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унитар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ятия города Ряза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Информационно – кадастровый цент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землеустройству и градостроительств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имущества на 2013 год, утвержденной решением Рязанской городской Думы от 29.11.2012 №456-I, руководствуясь Гражданским кодексом Российской Федерации, федеральными законами от 21.12.2001 № 178-ФЗ «О приватизации государственного и муниципального имущества», от 26.12.1995 № 208-ФЗ «Об акционерных обществах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документов, представленных муниципальным унитарным предприятием города Рязани «Информационно – кадастровый центр по землеустройству и градостроительству», и аудиторского заключения, выполненного обществом с ограниченной ответственностью «Стройресурс» от 15.09.2013, Рязанская городская Дума р е ш и л а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муниципальное унитарное предприятие города Рязани «Информационно – кадастровый центр по землеустройству и градостроительству», расположенное по адресу</w:t>
      </w:r>
      <w:r>
        <w:rPr>
          <w:color w:val="000000"/>
          <w:sz w:val="28"/>
          <w:szCs w:val="28"/>
        </w:rPr>
        <w:t xml:space="preserve">: г. Рязань, ул. Введенская,       д. 107, путем преобразования в открытое акционерное общество </w:t>
      </w:r>
      <w:r>
        <w:rPr>
          <w:sz w:val="28"/>
          <w:szCs w:val="28"/>
        </w:rPr>
        <w:t>«Информационно – кадастровый центр по землеустройству и градостроительству», с уставным капиталом 1 871 000 (один миллион восемьсот семьдесят одна тысяча) рублей, состоящим из 187 100 обыкновенных именных бездокументарных акций номинальной стоимостью 10 (десять) рублей каждая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2. Утвердить состав подлежащего приватизации имущества муниципального унитарного предприятия города Рязани «Информационно – кадастровый центр по землеустройству и градостроительству» согласно приложению № 1 к настоящему решению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в составе имущества муниципального унитарного предприятия города Рязани «Информационно – кадастровый центр по землеустройству и градостроительству» объекты (в том числе исключительные права), не подлежащие приватизации, отсутствуют, приложение № 2 к настоящему решению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4. Утвердить расчет балансовой стоимости подлежащих приватизации активов муниципального унитарного предприятия города Рязани «Информационно – кадастровый центр по землеустройству и градостроительству» согласно приложению № 3 к настоящему решению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еречень обременений (ограничений) имущества, включенного в состав подлежащего приватизации имущества муниципального унитарного предприятия города Рязани «Информационно – кадастровый центр по землеустройству и градостроительству», согласно приложению № 4 к настоящему решению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Устав открытого акционерного общества    «Информационно – кадастровый центр по землеустройству и градостроительству»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7. Определить состав совета директоров открытого акционерного общества «Информационно – кадастровый центр по землеустройству и градостроительству» в составе 5 (пяти) человек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8. Определить состав ревизионной комиссии открытого акционерного общества «Информационно – кадастровый центр по землеустройству и градостроительству» в количестве 3 человек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9. До первого общего собрания акционеров открытого акционерного общества «Информационно – кадастровый центр по землеустройству и градостроительству» назначить:</w:t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м директором общества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окендя Владимира Анатольевича – директора муниципального унитарного предприятия города Рязани «Информационно – кадастровый центр по землеустройству и градостроительству»;</w:t>
      </w:r>
    </w:p>
    <w:p>
      <w:pPr>
        <w:pStyle w:val="TextBody"/>
        <w:ind w:firstLine="708"/>
        <w:jc w:val="both"/>
        <w:rPr/>
      </w:pPr>
      <w:r>
        <w:rPr>
          <w:b/>
          <w:sz w:val="28"/>
          <w:szCs w:val="28"/>
        </w:rPr>
        <w:t>членами совета директоров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Воробьева Антона Сергеевича – заместителя главы администрации города Рязани (председатель)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инскую Наталью Валерьевну – начальника правового сектора управления земельных ресурсов и имущественных отношений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Белову Людмилу Валерьевну – начальника сектора по работе с муниципальными предприятиями и учреждениями отдела  по управлению муниципальным имуществом организаций управления земельных ресурсов и имущественных отношений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Ананьина Сергея Анатольевича – начальника отдела по управлению муниципальным имуществом организаций управления земельных ресурсов и имущественных отношений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окендя Владимира Анатольевича – генерального директора открытого акционерного общества «Информационно – кадастровый центр по землеустройству и градостроительству»;</w:t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ами ревизионной комиссии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сову Ирину Ивановну – главного специалиста сектора по работе с муниципальными предприятиями и учреждениями отдела по управлению муниципальным имуществом организаций управления земельных ресурсов и имущественных отношений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вину Веру Федоровну – начальника отдела муниципальной экономики управления экономики администрации города Рязани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розову Юлию Валерьевну -  главного специалиста правового сектора управления земельных ресурсов и имущественных отношений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0. Генеральному директору открытого акционерного общества «Информационно – кадастровый центр по землеустройству и градостроительству» в установленном порядке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а) осуществить юридические действия по государственной регистрации открытого акционерного общества «Информационно – кадастровый центр по землеустройству и градостроительству» в сроки, установленные для государственной регистрации юридических лиц Федеральным законом «О государственной регистрации юридических лиц и индивидуальных предпринимателей»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10-дневный срок с даты государственной регистрации открытого акционерного общества «Информационно – кадастровый центр по землеустройству и градостроительству» подписать передаточный акт о приемке подлежащего приватизации имущества муниципального унитарного предприятия города Рязани «Информационно – кадастровый центр по землеустройству и градостроительству» и представить в администрацию города Рязани экземпляр Устава с отметкой регистрирующего органа, копию документа, подтверждающего факт внесения записи в Единый государственный реестр юридических лиц, экземпляр передаточного акта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в месячный срок с даты государственной регистрации открытого акционерного общества «Информационно – кадастровый центр по землеустройству и градостроительству» представить в администрацию города Рязани документы, необходимые для внесения соответствующих изменений в реестр муниципального имущества города Рязани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1. Органам управления открытого акционерного общества «Информационно – кадастровый центр по землеустройству и градостроительству» в 14-дневный срок с даты государственной регистрации открытого акционерного общества «Информационно – кадастровый центр по землеустройству и градостроительству» в установленном порядке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а) принять решение о выпуске акций (при необходимости утвердить проспект эмиссии акций) открытого акционерного общества «Информационно – кадастровый центр по землеустройству и градостроительству», с размещением всех акций у единственного учредителя – муниципального образования - город Рязань в лице администрации города Рязани, утвердить отчет об итогах выпуска акций открытого акционерного общества «Информационно – кадастровый центр по землеустройству и градостроительству» и направить соответствующие материалы в уполномоченный регистрирующий орган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рганизовать ведение реестра акционеров с указанием муниципального образования - город Рязань в лице администрации города Рязани, как единственного владельца акций первого выпуска и направить в 5-дневный срок с даты государственной регистрации выпуска акций в администрацию города Рязани выписку из реестра акционеров открытого акционерного общества «Информационно – кадастровый центр по землеустройству и градостроительству».</w:t>
      </w:r>
    </w:p>
    <w:p>
      <w:pPr>
        <w:pStyle w:val="21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 xml:space="preserve">12. Администрации города Рязани (Артемов В.Е.) в срок до ____________ года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ab/>
        <w:t>15. Контроль за исполнением настоящего решения возложить на комитет по муниципальной собственности и земельным вопросам Рязанской городской Думы 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.</w:t>
      </w:r>
      <w:r>
        <w:rPr>
          <w:color w:val="000000"/>
          <w:sz w:val="28"/>
          <w:szCs w:val="28"/>
        </w:rPr>
        <w:t>10.201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Ю.А. Су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-94-16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40:00Z</dcterms:created>
  <dc:creator>Администрация города Рязани</dc:creator>
  <dc:description/>
  <cp:keywords/>
  <dc:language>en-US</dc:language>
  <cp:lastModifiedBy>JuliyaSK</cp:lastModifiedBy>
  <cp:lastPrinted>2013-10-09T16:46:00Z</cp:lastPrinted>
  <dcterms:modified xsi:type="dcterms:W3CDTF">2013-10-17T07:57:00Z</dcterms:modified>
  <cp:revision>51</cp:revision>
  <dc:subject/>
  <dc:title> </dc:title>
</cp:coreProperties>
</file>