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22"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 проекта – финансово-казначейское управление администрации 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язани</w:t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2"/>
        <w:shd w:fill="auto" w:val="clear"/>
        <w:spacing w:lineRule="exact" w:line="322"/>
        <w:jc w:val="both"/>
        <w:rPr/>
      </w:pPr>
      <w:r>
        <w:rPr>
          <w:sz w:val="28"/>
          <w:szCs w:val="28"/>
        </w:rPr>
        <w:t>о финансово-казначейском управлении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язани,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язанского городскогоСовета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т 11.02.2008 № 87-</w:t>
      </w:r>
      <w:r>
        <w:rPr>
          <w:sz w:val="28"/>
          <w:szCs w:val="28"/>
          <w:lang w:val="en-US"/>
        </w:rPr>
        <w:t>III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7.2013 № 252-ФЗ «О внесении изменений в Бюджетный кодекс Российской</w:t>
        <w:tab/>
        <w:t xml:space="preserve"> Федерации и отдельные законодательные акты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sz w:val="28"/>
          <w:szCs w:val="28"/>
        </w:rPr>
        <w:t>решила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Положение о финансово-казначейском управлении администрации города Рязани, утвержденное решением Рязанского городского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ледующие изменения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абзац пять пункта 2.1 изложить в ново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1134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– осуществление</w:t>
      </w:r>
      <w:r>
        <w:rPr>
          <w:sz w:val="28"/>
          <w:szCs w:val="28"/>
        </w:rPr>
        <w:t xml:space="preserve"> внутреннего финансового контроля в пределах своих полномочий;»;</w:t>
      </w:r>
      <w:bookmarkStart w:id="0" w:name="_GoBack"/>
      <w:bookmarkEnd w:id="0"/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а</w:t>
      </w:r>
      <w:r>
        <w:rPr>
          <w:color w:val="000000"/>
          <w:sz w:val="28"/>
          <w:szCs w:val="28"/>
        </w:rPr>
        <w:t>) абзацы сорок – сорок триизложить в новой редакции: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Управление получателем средств бюджета города;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за наличием документов, подтверждающих возникновение денежного обязательства, подлежащего оплате за счет средств бюджета города;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санкционирование операций;»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абзацы сорокчетыре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ок пять исключить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бзацы сорок шесть – пятьдесят семь считать соответственно абзацами сорок четыре – пятьдесят четыре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решения возложить на комитет по бюджету и налогам Рязанской городской Думы(Трушина Г.В.).</w:t>
      </w:r>
    </w:p>
    <w:p>
      <w:pPr>
        <w:pStyle w:val="2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</w:r>
      <w:r>
        <w:rPr>
          <w:rStyle w:val="1"/>
          <w:sz w:val="28"/>
          <w:szCs w:val="28"/>
        </w:rPr>
        <w:t>А.А.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Рязани                                              В.Е. Артемов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36" w:right="924" w:gutter="0" w:header="0" w:top="567" w:footer="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6:00Z</dcterms:created>
  <dc:creator>*</dc:creator>
  <dc:description/>
  <dc:language>en-US</dc:language>
  <cp:lastModifiedBy>MihailS</cp:lastModifiedBy>
  <cp:lastPrinted>2013-10-22T09:48:00Z</cp:lastPrinted>
  <dcterms:modified xsi:type="dcterms:W3CDTF">2013-11-27T08:46:00Z</dcterms:modified>
  <cp:revision>2</cp:revision>
  <dc:subject/>
  <dc:title/>
</cp:coreProperties>
</file>