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32-II</w:t>
      </w:r>
    </w:p>
    <w:p>
      <w:pPr>
        <w:sectPr>
          <w:type w:val="continuous"/>
          <w:pgSz w:w="11906" w:h="16838"/>
          <w:pgMar w:left="1418" w:right="567" w:gutter="0" w:header="0" w:top="1134" w:footer="0" w:bottom="14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bookmarkStart w:id="0" w:name="__DdeLink__459_213395193"/>
      <w:bookmarkEnd w:id="0"/>
      <w:r>
        <w:rPr>
          <w:b/>
          <w:bCs/>
          <w:sz w:val="28"/>
          <w:szCs w:val="28"/>
        </w:rPr>
        <w:t>О внесении дополнений в Положение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в городе Рязани,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е решением Рязанской городской Думы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4.2008 № 48-I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/>
          <w:sz w:val="28"/>
          <w:szCs w:val="28"/>
        </w:rPr>
        <w:t>Рассмотрев протест заместителя прокурора Советского района города Рязани от 26.11.2013 № 33-2013 на решение Рязанской городской Думы                 от 10.04.2008 № 48-I «Об утверждении Положения о публичных слушаниях                 в городе Рязани» (в части), руководствуясь Бюджетным кодексом Российской Федерации, Федеральным законом от 06.10.2003 № 131-ФЗ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21"/>
        <w:tabs>
          <w:tab w:val="left" w:pos="708" w:leader="none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оложение о публичных слушаниях в городе Рязани, утвержденное решением Рязанской городской Думы от 10.04.2008             № 48-I, дополнив абзац второй пункта 32 предложением следующего содержания: </w:t>
      </w:r>
      <w:r>
        <w:rPr>
          <w:sz w:val="28"/>
          <w:szCs w:val="28"/>
          <w:lang w:eastAsia="ru-RU"/>
        </w:rPr>
        <w:t>«Принятие решения о назначении публичных слушаний по проекту бюджета города Рязани, определение сроков для подготовки итогового документа по результатам публичных слушаний, составления, подписания, опубликования (обнародования) в средствах массовой информации и размещения в информационно-телекоммуникационной сети «Интернет» заключения по результатам публичных слушаний должно осуществляться с учетом требования Бюджетного кодекса Российской Федерации о вступлении в силу решения о бюджете с 1 января очередного финансового года.».</w:t>
      </w:r>
    </w:p>
    <w:p>
      <w:pPr>
        <w:pStyle w:val="21"/>
        <w:tabs>
          <w:tab w:val="left" w:pos="708" w:leader="none"/>
        </w:tabs>
        <w:spacing w:lineRule="atLeast" w:line="100"/>
        <w:ind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   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А.А. Каш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9:00Z</dcterms:created>
  <dc:creator>AlexP</dc:creator>
  <dc:description/>
  <cp:keywords/>
  <dc:language>en-US</dc:language>
  <cp:lastModifiedBy>Сергей</cp:lastModifiedBy>
  <cp:lastPrinted>2013-12-13T10:05:00Z</cp:lastPrinted>
  <dcterms:modified xsi:type="dcterms:W3CDTF">2013-12-29T17:07:00Z</dcterms:modified>
  <cp:revision>7</cp:revision>
  <dc:subject/>
  <dc:title>ПРИЛОЖЕНИЕ №3</dc:title>
</cp:coreProperties>
</file>