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8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Гагарина, д. 74, Н5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 29.11.2013 № 9-2233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  «О приватизации государственного и муниципального имущества», 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TextBody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5            в многоквартирном доме, назначение: нежилое, общей площадью 44,6 кв. м</w:t>
      </w:r>
      <w:r>
        <w:rPr>
          <w:color w:val="000000"/>
          <w:szCs w:val="28"/>
        </w:rPr>
        <w:t>, этаж подвал № 0, расположенного по адресу: г. Рязань, ул. Гагарина, д. 74, Н5, реестровый номер 270933:</w:t>
        <w:tab/>
        <w:br/>
        <w:t xml:space="preserve">          </w:t>
      </w:r>
      <w:r>
        <w:rPr/>
        <w:t>1) способ приватизации - выкуп индивидуальным предпринимателем Барановым Андреем Николаевичем в порядке реализации преимущественного права на приобретение арендуемого имущества;</w:t>
        <w:tab/>
        <w:br/>
        <w:t xml:space="preserve">           2) цена продажи - 1 977 872 (Один миллион девятьсот семьдесят семь тысяч восемьсот семьдесят два) рубля (НДС не облагается). Цена продажи определена на основании отчета об определении рыночной стоимости имущества                     № 11-13/101р от 18.11.2013, выполненного индивидуальным предпринимателем Шевченко Мариной Анатольевной;</w:t>
        <w:tab/>
        <w:t xml:space="preserve">   </w:t>
        <w:br/>
        <w:t xml:space="preserve">          3) срок рассрочки оплаты - не более трех лет.</w:t>
        <w:tab/>
        <w:br/>
        <w:t xml:space="preserve">          2. Администрации города Рязани (Артемов В.Е.) в срок до 12.03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9:00Z</dcterms:created>
  <dc:creator>AlexP</dc:creator>
  <dc:description/>
  <cp:keywords/>
  <dc:language>en-US</dc:language>
  <cp:lastModifiedBy>Сергей</cp:lastModifiedBy>
  <cp:lastPrinted>2013-12-12T16:43:00Z</cp:lastPrinted>
  <dcterms:modified xsi:type="dcterms:W3CDTF">2013-12-29T17:04:00Z</dcterms:modified>
  <cp:revision>6</cp:revision>
  <dc:subject/>
  <dc:title>ПРИЛОЖЕНИЕ №3</dc:title>
</cp:coreProperties>
</file>