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____ ____________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/>
      </w:pPr>
      <w:r>
        <w:rPr>
          <w:b/>
          <w:szCs w:val="28"/>
        </w:rPr>
        <w:t xml:space="preserve">здания - газорегуляторный пункт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ул. Новоселов, д. 53 к. 3, стр.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3.12.2013 № 2258, на основании Программы приватизации муниципального  имущества на 2013 год, утвержденной решением Рязанской городской Думы от 29.11.2012        №  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№ 178-ФЗ 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в собственности муниципального образования - городской округ город Рязань, утвержденным   решением   Рязанской городской Думы 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 Установить   следующие   условия   приватизации   здания -газорегуляторный пункт, лит. А, назначение: нежилое здание, 1-этажное, общей площадью 37,1 кв. м, расположенного по адресу: г. Рязань,  ул. Новоселов, д. 53   к. 3, стр. 1, реестровый номер 253901, с земельным участком, категория земель: земли населенных пунктов, разрешенное использование: для размещения газорегуляторного пункта, общей площадью 90 кв. м, с кадастровым номером 62:29:0110005:4035:</w:t>
        <w:br/>
        <w:t xml:space="preserve">          1) способ приватизации - аукцион;</w:t>
        <w:tab/>
        <w:br/>
        <w:t xml:space="preserve">          2) начальная цена 1 246 482 (Один миллион двести сорок шесть тысяч четыреста восемьдесят два) рубля с учетом НДС. Цена установлена в размере суммы величин рыночной стоимости здания - газорегуляторный пункт     (1 050 121 рублей, в том числе НДС - 160 188 рублей) и рыночной стоимости земельного участка (196 361 рубль, НДС не облагается). Начальная цена  определена на основании отчета об определении рыночной стоимости                  № 11-13/25р от 05.11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</w:t>
      </w:r>
      <w:r>
        <w:rPr/>
        <w:t>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3"/>
        <w:ind w:hanging="0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/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</w:t>
      </w:r>
      <w:r>
        <w:rPr/>
        <w:t>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9:00Z</dcterms:created>
  <dc:creator>AlexP</dc:creator>
  <dc:description/>
  <cp:keywords/>
  <dc:language>en-US</dc:language>
  <cp:lastModifiedBy>IrinaH</cp:lastModifiedBy>
  <cp:lastPrinted>2013-11-27T12:42:00Z</cp:lastPrinted>
  <dcterms:modified xsi:type="dcterms:W3CDTF">2013-12-05T12:35:00Z</dcterms:modified>
  <cp:revision>3</cp:revision>
  <dc:subject/>
  <dc:title>ПРИЛОЖЕНИЕ №3</dc:title>
</cp:coreProperties>
</file>