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1</w:t>
      </w:r>
      <w:r>
        <w:rPr>
          <w:szCs w:val="28"/>
        </w:rPr>
        <w:t xml:space="preserve"> дека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0-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ссмотрев обращение и. о. главы администрации города Рязани                   от 28.10.2013 № 9-2002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rFonts w:eastAsia="Arial" w:cs="Arial"/>
          <w:szCs w:val="28"/>
        </w:rPr>
        <w:t>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06.05.2013, постановление администрации города Рязани от 22.07.2013 № 2929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           в Рязанскую городскую Думу», </w:t>
      </w:r>
      <w:r>
        <w:rPr>
          <w:szCs w:val="28"/>
        </w:rPr>
        <w:t xml:space="preserve">руководствуясь Федеральным законом                    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р е ш и л а: </w:t>
      </w:r>
    </w:p>
    <w:p>
      <w:pPr>
        <w:pStyle w:val="Style19"/>
        <w:spacing w:before="280" w:after="0"/>
        <w:ind w:firstLine="708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авила землепользования и застройки в городе Рязани,            утвержденные решением Рязанской городской Думы от 11.12.2008 № 897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     следующие изменения:</w:t>
        <w:tab/>
        <w:br/>
        <w:t xml:space="preserve">         </w:t>
      </w:r>
      <w:r>
        <w:rPr>
          <w:sz w:val="28"/>
          <w:szCs w:val="28"/>
        </w:rPr>
        <w:t>1) дополнить основные виды разрешенного использования пункта 2.2 «Д2. Зона многофункционального делового, общественного и коммерческого             назначения» статьи 38 «Градостроительные регламенты. Виды разрешенного    использования земельных участков и объектов капитального строительства в    различных территориальных зонах» абзацем следующего содержания:</w:t>
        <w:tab/>
        <w:br/>
        <w:t xml:space="preserve">          «- многоэтажные гаражи.»;</w:t>
        <w:tab/>
        <w:br/>
        <w:t xml:space="preserve">          2) дополнить условно разрешенные виды использования пункта 2.2 «Д2. Зона многофункционального делового, общественного и коммерческого             назначения» статьи 38 «Градостроительные регламенты. Виды разрешенного     использования земельных участков и объектов капитального строительства в    различных территориальных зонах» абзацами следующего содержания:</w:t>
        <w:tab/>
        <w:br/>
        <w:t xml:space="preserve">          « - детские дошкольные учреждения;</w:t>
        <w:tab/>
        <w:br/>
        <w:t xml:space="preserve">           - общеобразовательные школы;</w:t>
        <w:tab/>
        <w:br/>
        <w:t xml:space="preserve">          - музыкальные школы и студии;</w:t>
        <w:tab/>
        <w:br/>
        <w:t xml:space="preserve">          - художественные школы и студии;</w:t>
        <w:tab/>
        <w:br/>
        <w:t xml:space="preserve">          - хореографические школы и студии;</w:t>
        <w:tab/>
        <w:br/>
        <w:t xml:space="preserve">          - учреждения внешкольного образования.»;</w:t>
        <w:tab/>
        <w:br/>
        <w:t xml:space="preserve">          3) дополнить основные виды разрешенного использования пункта 3.1 «П1. Зона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» статьи 38 «Градостроительные регламенты. Виды разрешенного использования земельных участков и объектов капитального строительства в различных территориальных зонах» абзацем следующего           содержания:</w:t>
        <w:br/>
        <w:t xml:space="preserve">          «- многоэтажные гаражи.»;</w:t>
        <w:tab/>
        <w:br/>
        <w:t xml:space="preserve">          4) дополнить основные виды разрешенного использования пункта 3.2 «П2. 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» статьи 38 «Градостроительные регламенты. Виды разрешенного использования земельных участков и объектов капитального строительства в различных территориальных зонах» абзацем следующего содержания:</w:t>
        <w:br/>
        <w:t xml:space="preserve">          «- многоэтажные гаражи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/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</w:t>
      </w:r>
      <w:r>
        <w:rPr/>
        <w:t>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2:00Z</dcterms:created>
  <dc:creator>AlexP</dc:creator>
  <dc:description/>
  <cp:keywords/>
  <dc:language>en-US</dc:language>
  <cp:lastModifiedBy>Сергей</cp:lastModifiedBy>
  <cp:lastPrinted>2013-12-13T11:31:00Z</cp:lastPrinted>
  <dcterms:modified xsi:type="dcterms:W3CDTF">2013-12-29T16:20:00Z</dcterms:modified>
  <cp:revision>6</cp:revision>
  <dc:subject/>
  <dc:title>ПРИЛОЖЕНИЕ №3</dc:title>
</cp:coreProperties>
</file>