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дека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9-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го городского Совета от 13.04.2006 </w:t>
      </w:r>
    </w:p>
    <w:p>
      <w:pPr>
        <w:pStyle w:val="Normal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47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ind w:hanging="113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отест прокурора Советского района города Рязани                          от 25.11.2013 № 766ж2013 на решение Рязанского городского Совета                         от 13.04.2006 № 247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б оформлении землеотводных документов на земельные участки, занятые гаражными образованиями», руководствуясь Земельным кодексом Российской Федерации, Федеральным законом от 06.10.2003 № 131-ФЗ  «Об общих принципах организации местного самоуправления              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Признать утратившим силу решение Рязанского городского Совета             от 13.04.2006 № 247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б оформлении землеотводных документов на земельные участки, занятые гаражными образованиям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1:00Z</dcterms:created>
  <dc:creator>AlexP</dc:creator>
  <dc:description/>
  <cp:keywords/>
  <dc:language>en-US</dc:language>
  <cp:lastModifiedBy>Сергей</cp:lastModifiedBy>
  <cp:lastPrinted>2013-11-27T12:42:00Z</cp:lastPrinted>
  <dcterms:modified xsi:type="dcterms:W3CDTF">2013-12-29T16:10:00Z</dcterms:modified>
  <cp:revision>4</cp:revision>
  <dc:subject/>
  <dc:title>ПРИЛОЖЕНИЕ №3</dc:title>
</cp:coreProperties>
</file>