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6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ередаче в аренду отдельно стоящего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дания лит. А, расположенного по адресу: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. Рязань, 3-й Коломенский пр., 2/49,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асти отдельно стоящего здания лит. Л,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оложенного по адресу: г. Рязань,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Юбилейная ул., 5а, части нежилого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мещения Н2 лит. А, расположенного по адресу: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/>
      </w:pPr>
      <w:r>
        <w:rPr>
          <w:rFonts w:cs="Times New Roman" w:ascii="Times New Roman" w:hAnsi="Times New Roman"/>
          <w:i w:val="false"/>
        </w:rPr>
        <w:t>г. Рязань, Юбилейная ул., 5а,  обществу                                                                             с ограниченной ответственностью «ЖЭУ № 9 г. Рязани»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 об установлении размера арендной платы 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договорам с обществом с ограниченной</w:t>
      </w:r>
    </w:p>
    <w:p>
      <w:pPr>
        <w:pStyle w:val="Heading2"/>
        <w:numPr>
          <w:ilvl w:val="1"/>
          <w:numId w:val="2"/>
        </w:numPr>
        <w:snapToGrid w:val="false"/>
        <w:spacing w:before="0" w:after="0"/>
        <w:ind w:left="0" w:hanging="1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тветственностью «ЖЭУ № 9 г. Рязани» </w:t>
      </w:r>
    </w:p>
    <w:p>
      <w:pPr>
        <w:pStyle w:val="Normal"/>
        <w:suppressLineNumbers/>
        <w:ind w:hanging="15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Рассмотрев обращение главы администрации города Рязани от 05.09.2013     № 9-1653, в соответствии с Федеральным законом от 06.10.2003 № 131-ФЗ                      «Об общих принципах организации местного самоуправления в Российской Федерации», пунктом 13 части 1 статьи 19 Федерального закона  от 26.07.2006                № 135-ФЗ «О защите конкуренции», в целях поддержки субъектов малого                       и среднего предпринимательства, учитывая решение Управления Федеральной антимонопольной службы по Рязанской области  о даче согласия                                 на предоставление обществу с ограниченной ответственностью «ЖЭУ № 9                  г. Рязани» муниципальной преференции (письмо от 02.12.2013 № 3388), руководствуясь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Уставом муниципального образования </w:t>
        <w:noBreakHyphen/>
        <w:t xml:space="preserve"> 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 е ш и л а:</w:t>
      </w:r>
    </w:p>
    <w:p>
      <w:pPr>
        <w:pStyle w:val="Style16"/>
        <w:ind w:right="0" w:firstLine="705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Администрации города Рязани передать в установленном порядке                в аренду без проведения торгов на право заключения договора аренды обществу                 с ограниченной ответственностью «ЖЭУ № 9 г. Рязани» для оказания услуг                  по содержанию и обслуживанию жилого фонда сроком на 5 лет:</w:t>
      </w:r>
    </w:p>
    <w:p>
      <w:pPr>
        <w:pStyle w:val="Style16"/>
        <w:ind w:right="0" w:firstLine="705"/>
        <w:rPr>
          <w:sz w:val="28"/>
          <w:szCs w:val="28"/>
        </w:rPr>
      </w:pPr>
      <w:r>
        <w:rPr>
          <w:sz w:val="28"/>
          <w:szCs w:val="28"/>
        </w:rPr>
        <w:t xml:space="preserve">- отдельно стоящее здание лит. А общей площадью 173,6 кв. м,                      (поз. 1-14 на поэтажном плане 1-го этажа от 30.07.1991), расположенное              по адресу: г. Рязань, 3-й Коломенский пр., 2/49, установив арендную плату менее суммы, указанной в отчете независимого оценщика об оценке объекта оценки,             в размере 9000 (Девять тысяч) рублей 47 копеек без учета налога (НДС) в месяц сроком на 1 год; </w:t>
      </w:r>
    </w:p>
    <w:p>
      <w:pPr>
        <w:pStyle w:val="Style16"/>
        <w:ind w:right="0" w:firstLine="705"/>
        <w:rPr>
          <w:sz w:val="28"/>
          <w:szCs w:val="28"/>
        </w:rPr>
      </w:pPr>
      <w:r>
        <w:rPr>
          <w:sz w:val="28"/>
          <w:szCs w:val="28"/>
        </w:rPr>
        <w:t>- часть отдельно стоящего здания лит. Л общей площадью 76,0 кв. м,          (поз. 1 на поэтажном плане 1 этажа от 14.10.2004), расположенного по адресу:                г. Рязань, Юбилейная ул., 5а, установив арендную плату менее суммы, указанной в отчете независимого оценщика об оценке объекта оценки, в размере 2438 (Две тысячи четыреста тридцать восемь) рублей 80 копеек без учета налога (НДС)                в месяц сроком на 1 год;</w:t>
      </w:r>
    </w:p>
    <w:p>
      <w:pPr>
        <w:pStyle w:val="Style16"/>
        <w:autoSpaceDE w:val="false"/>
        <w:ind w:right="0" w:firstLine="705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- часть нежилого помещения Н2 лит. А общей площадью 101,5 кв. м,          (поз. 1 </w:t>
        <w:noBreakHyphen/>
        <w:t> 4 на поэтажном плане 1 этажа от 19.08.2009), расположенного по адресу: г. Рязань, Юбилейная ул., 5а, установив арендную плату менее суммы, указанной в отчете независимого оценщика об оценке объекта оценки, в размере 1024 (Одна тысяча двадцать четыре) рубля 64 копейки без учета налога (НДС) в месяц сроком на 1 год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ind w:right="0" w:firstLine="705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по экономическому развитию Рязанской городской Думы (Еремин С.К.).</w:t>
      </w:r>
    </w:p>
    <w:p>
      <w:pPr>
        <w:pStyle w:val="Style16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Style16"/>
        <w:ind w:right="28" w:firstLine="709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          А.А. Кашаев</w:t>
      </w:r>
    </w:p>
    <w:p>
      <w:pPr>
        <w:pStyle w:val="TextBodyIndent"/>
        <w:ind w:left="113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6">
    <w:name w:val="верх"/>
    <w:basedOn w:val="Normal"/>
    <w:qFormat/>
    <w:pPr>
      <w:ind w:right="4253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0:00Z</dcterms:created>
  <dc:creator>AlexP</dc:creator>
  <dc:description/>
  <cp:keywords/>
  <dc:language>en-US</dc:language>
  <cp:lastModifiedBy>Сергей</cp:lastModifiedBy>
  <cp:lastPrinted>2013-12-12T17:20:00Z</cp:lastPrinted>
  <dcterms:modified xsi:type="dcterms:W3CDTF">2013-12-29T13:05:00Z</dcterms:modified>
  <cp:revision>8</cp:revision>
  <dc:subject/>
  <dc:title>ПРИЛОЖЕНИЕ №3</dc:title>
</cp:coreProperties>
</file>