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11</w:t>
      </w:r>
      <w:r>
        <w:rPr>
          <w:szCs w:val="28"/>
        </w:rPr>
        <w:t xml:space="preserve"> дека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0-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Cs w:val="28"/>
        </w:rPr>
        <w:t xml:space="preserve">О продаже </w:t>
      </w:r>
      <w:r>
        <w:rPr>
          <w:b/>
          <w:color w:val="000000"/>
          <w:szCs w:val="28"/>
        </w:rPr>
        <w:t>газопровода среднег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низкого давления, протяженность  996,6 м/п,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оложенного по адресу: г. Рязань, от т.в. 1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Песоченской ул. до зем. участков № 111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по 2-му Земляничному пр., № 122 по 1-му </w:t>
      </w:r>
    </w:p>
    <w:p>
      <w:pPr>
        <w:pStyle w:val="Normal"/>
        <w:rPr/>
      </w:pPr>
      <w:r>
        <w:rPr>
          <w:b/>
          <w:color w:val="000000"/>
          <w:szCs w:val="28"/>
        </w:rPr>
        <w:t>Земляничному пр., № 90 по 2-му Песоченскому пр.,</w:t>
      </w:r>
    </w:p>
    <w:p>
      <w:pPr>
        <w:pStyle w:val="Normal"/>
        <w:rPr/>
      </w:pPr>
      <w:r>
        <w:rPr>
          <w:b/>
          <w:color w:val="000000"/>
          <w:szCs w:val="28"/>
        </w:rPr>
        <w:t>ранее установленным сп</w:t>
      </w:r>
      <w:r>
        <w:rPr>
          <w:b/>
          <w:szCs w:val="28"/>
        </w:rPr>
        <w:t>особ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/>
        <w:t>Рассмотрев обращение главы администрации города Рязани от 03.12.2013 № 9-2259, руководствуясь Федеральным законом от 21.12.2001 № 178-ФЗ            «О приватизации государственного и муниципального имущества», Положением о порядке управления и распоряжения имуществом, находящимся                            в собственности муниципального образования - городской округ город Рязань, утвержденным решением Рязанской городской Думы от 11.12.2008 № 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 Рязанская городская  Дума  р е ш и л а:</w:t>
      </w:r>
      <w:r>
        <w:rPr>
          <w:szCs w:val="28"/>
        </w:rPr>
        <w:tab/>
        <w:br/>
        <w:br/>
      </w:r>
      <w:r>
        <w:rPr/>
        <w:t xml:space="preserve">          1. Приватизировать газопровод среднего и низкого давления, назначение - коммуникационное, </w:t>
      </w:r>
      <w:r>
        <w:rPr>
          <w:color w:val="000000"/>
        </w:rPr>
        <w:t>протяженность  996,6 м/п, расположенный по адресу:             г. Рязань, от т.в. 1 по Песоченской ул. до зем. участков № 111 по 2-му Земляничному пр., № 122 по 1-му Земляничному пр., № 90 по 2-му Песоченскому пр.,</w:t>
      </w:r>
      <w:r>
        <w:rPr/>
        <w:t xml:space="preserve"> реестровый номер 36349, способом и на условиях, установленных решением Рязанской городской Думы от 21.08.2013 № 275-I «Об условиях приватизации </w:t>
      </w:r>
      <w:r>
        <w:rPr>
          <w:color w:val="000000"/>
        </w:rPr>
        <w:t>газопровода среднего и низкого давления, протяженность 996,6 м/п, расположенного по адресу: г. Рязань, от т.в. 1 по Песоченской ул. до зем. участков № 111 по 2-му Земляничному пр., № 122 по 1-му Земляничному пр., № 90 по 2-му Песоченскому пр.</w:t>
      </w:r>
      <w:r>
        <w:rPr/>
        <w:t>».</w:t>
        <w:tab/>
        <w:br/>
        <w:t xml:space="preserve">          2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ab/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/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  </w:t>
      </w:r>
      <w:r>
        <w:rPr/>
        <w:t>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9:00Z</dcterms:created>
  <dc:creator>AlexP</dc:creator>
  <dc:description/>
  <cp:keywords/>
  <dc:language>en-US</dc:language>
  <cp:lastModifiedBy>Сергей</cp:lastModifiedBy>
  <cp:lastPrinted>2013-12-13T15:36:00Z</cp:lastPrinted>
  <dcterms:modified xsi:type="dcterms:W3CDTF">2013-12-29T06:41:00Z</dcterms:modified>
  <cp:revision>8</cp:revision>
  <dc:subject/>
  <dc:title>ПРИЛОЖЕНИЕ №3</dc:title>
</cp:coreProperties>
</file>