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4845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993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  <w:lang w:val="en-US"/>
        </w:rPr>
        <w:t>11</w:t>
      </w:r>
      <w:r>
        <w:rPr>
          <w:szCs w:val="28"/>
        </w:rPr>
        <w:t xml:space="preserve"> декабря  201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15-II</w:t>
      </w:r>
    </w:p>
    <w:p>
      <w:pPr>
        <w:sectPr>
          <w:type w:val="continuous"/>
          <w:pgSz w:w="11906" w:h="16838"/>
          <w:pgMar w:left="1418" w:right="567" w:gutter="0" w:header="0" w:top="993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993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униципального унитарн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едприятия города Рязан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«Информационно – кадастровый центр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землеустройству и градостроительству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Рассмотрев обращение главы администрации города Рязани от </w:t>
      </w:r>
      <w:r>
        <w:rPr/>
        <w:t>28.10.2013   № 9-1996</w:t>
      </w:r>
      <w:r>
        <w:rPr>
          <w:szCs w:val="28"/>
        </w:rPr>
        <w:t>, на основании Программы приватизации муниципального имущества   на 2013 год, утвержденной решением Рязанской городской Думы от 29.11.2012    №  456-I, документов, представленных муниципальным унитарным предприятием города Рязани «Информационно - кадастровый центр по землеустройству                      и градостроительству» во исполнение приказа управления земельных ресурсов              и имущественных отношений администрации города Рязани от 27.02.2013                     № 01-11/6 «О проведении мероприятий по приватизации», и аудиторского заключения, выполненного обществом с ограниченной ответственностью «Стройресурс» от 15.09.2013, руководствуясь Гражданским кодексом Российской Федерации, федеральными законами от 21.12.2001 № 178-ФЗ «О приватизации государственного и муниципального имущества», от 26.12.1995 № 208-ФЗ       «Об акционерных обществах», Положением о порядке управления                         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Рязанская городская Дума              р е ш и л а:</w:t>
        <w:tab/>
        <w:br/>
        <w:br/>
        <w:t xml:space="preserve">           1. Приватизировать муниципальное унитарное предприятие города Рязани «Информационно   -   кадастровый центр по землеустройству и градостроительству»,  расположенное по адресу</w:t>
      </w:r>
      <w:r>
        <w:rPr>
          <w:color w:val="000000"/>
          <w:szCs w:val="28"/>
        </w:rPr>
        <w:t xml:space="preserve">: г. Рязань, ул. Введенская, д. 107, путем преобразования в открытое акционерное общество </w:t>
      </w:r>
      <w:r>
        <w:rPr>
          <w:szCs w:val="28"/>
        </w:rPr>
        <w:t>«Информационно - кадастровый центр по землеустройству и градостроительству» с уставным капиталом 1 871 000 (Один миллион восемьсот семьдесят одна тысяча) рублей, состоящим из 187 100 обыкновенных именных бездокументарных акций номинальной стоимостью 10 (Десять) рублей каждая.</w:t>
        <w:tab/>
        <w:br/>
        <w:t xml:space="preserve">          2. Утвердить состав подлежащего приватизации имущества муниципального унитарного предприятия города Рязани «Информационно - кадастровый центр по землеустройству и градостроительству» согласно приложению № 1 к настоящему решению.</w:t>
        <w:tab/>
        <w:br/>
        <w:t xml:space="preserve">          3. Установить, что в составе имущества муниципального унитарного предприятия города Рязани «Информационно - кадастровый центр по землеустройству и градостроительству» объекты (в том числе исключительные права), не подлежащие приватизации, отсутствуют (приложение № 2                            к настоящему решению).</w:t>
        <w:tab/>
        <w:br/>
        <w:t xml:space="preserve">         4. Утвердить расчет балансовой стоимости подлежащих приватизации активов муниципального унитарного предприятия города Рязани «Информационно – кадастровый центр по землеустройству и градостроительству» согласно приложению № 3 к настоящему решению.</w:t>
        <w:tab/>
        <w:br/>
        <w:t xml:space="preserve">         5. Утвердить перечень обременений (ограничений) имущества, включенного в состав подлежащего приватизации имущества муниципального унитарного предприятия города Рязани «Информационно - кадастровый центр по землеустройству и градостроительству», согласно приложению № 4 к настоящему решению.</w:t>
        <w:br/>
        <w:t xml:space="preserve">          6. Утвердить Устав открытого акционерного общества    «Информационно -кадастровый центр по землеустройству и градостроительству».</w:t>
        <w:tab/>
        <w:br/>
        <w:t xml:space="preserve">          7. Определить состав совета директоров открытого акционерного общества «Информационно - кадастровый центр по землеустройству и градостроительству» в количестве 5 (пяти) человек.</w:t>
        <w:tab/>
        <w:br/>
        <w:t xml:space="preserve">          8. Определить состав ревизионной комиссии открытого акционерного общества «Информационно – кадастровый центр по землеустройству и градостроительству» в количестве 3 человек.</w:t>
        <w:tab/>
        <w:br/>
        <w:t xml:space="preserve">          9. До первого общего собрания акционеров открытого акционерного общества «Информационно - кадастровый центр по землеустройству и градостроительству» назначить:</w:t>
        <w:tab/>
        <w:br/>
        <w:t xml:space="preserve">           генеральным директором общества:</w:t>
      </w:r>
      <w:r>
        <w:rPr>
          <w:b/>
          <w:szCs w:val="28"/>
        </w:rPr>
        <w:tab/>
        <w:br/>
        <w:t xml:space="preserve">           </w:t>
      </w:r>
      <w:r>
        <w:rPr>
          <w:szCs w:val="28"/>
        </w:rPr>
        <w:t>Сорокендю Владимира Анатольевича – директора муниципального унитарного предприятия города Рязани «Информационно – кадастровый центр по землеустройству и градостроительству»;</w:t>
        <w:tab/>
        <w:br/>
        <w:t xml:space="preserve">           членами совета директоров:</w:t>
      </w:r>
      <w:r>
        <w:rPr>
          <w:b/>
          <w:szCs w:val="28"/>
        </w:rPr>
        <w:tab/>
        <w:br/>
        <w:t xml:space="preserve">           </w:t>
      </w:r>
      <w:r>
        <w:rPr>
          <w:szCs w:val="28"/>
        </w:rPr>
        <w:t>Воробьева Антона Сергеевича - заместителя главы администрации города Рязани (председатель);</w:t>
        <w:tab/>
        <w:br/>
        <w:t xml:space="preserve">           Новинскую Наталью Валерьевну - начальника правового сектора управления земельных ресурсов и имущественных отношений администрации города Рязани;</w:t>
        <w:tab/>
        <w:br/>
        <w:t xml:space="preserve">           Белову Людмилу Валерьевну - начальника сектора по работе с муниципальными предприятиями и учреждениями отдела  по управлению муниципальным имуществом организаций управления земельных ресурсов и имущественных отношений администрации города Рязани;</w:t>
        <w:tab/>
        <w:br/>
        <w:t xml:space="preserve">           Ананьина Сергея Анатольевича - начальника отдела по управлению муниципальным имуществом организаций управления земельных ресурсов и имущественных отношений администрации города Рязани</w:t>
        <w:tab/>
        <w:t>;</w:t>
        <w:br/>
        <w:t xml:space="preserve">          Сорокендю Владимира Анатольевича - генерального директора открытого акционерного общества «Информационно - кадастровый центр по землеустройству и градостроительству»;</w:t>
        <w:tab/>
        <w:br/>
        <w:t xml:space="preserve">          членами ревизионной комиссии:</w:t>
        <w:tab/>
        <w:br/>
      </w:r>
      <w:r>
        <w:rPr>
          <w:b/>
          <w:szCs w:val="28"/>
        </w:rPr>
        <w:t xml:space="preserve">          </w:t>
      </w:r>
      <w:r>
        <w:rPr>
          <w:szCs w:val="28"/>
        </w:rPr>
        <w:t>Трусову Ирину Ивановну - главного специалиста сектора по работе с муниципальными предприятиями и учреждениями отдела по управлению муниципальным имуществом организаций управления земельных ресурсов и имущественных отношений администрации города Рязани;</w:t>
        <w:tab/>
        <w:br/>
        <w:t xml:space="preserve">           Головину Веру Федоровну - начальника отдела муниципальной экономики управления экономики администрации города Рязани;</w:t>
        <w:tab/>
        <w:br/>
        <w:t xml:space="preserve">           Морозову Юлию Валерьевну -  главного специалиста правового сектора управления земельных ресурсов и имущественных отношений администрации города Рязани.</w:t>
        <w:tab/>
        <w:br/>
        <w:t xml:space="preserve">           10. Генеральному директору открытого акционерного общества «Информационно - кадастровый центр по землеустройству и градостроительству» в установленном порядке:</w:t>
        <w:tab/>
        <w:br/>
        <w:t xml:space="preserve">            а) осуществить юридические действия по государственной регистрации открытого акционерного общества «Информационно - кадастровый центр по землеустройству и градостроительству» в сроки, установленные для государственной регистрации юридических лиц Федеральным законом                 «О государственной регистрации юридических лиц и индивидуальных предпринимателей»;</w:t>
        <w:br/>
        <w:t xml:space="preserve">            б) в 10-дневный срок с даты государственной регистрации открытого акционерного общества «Информационно - кадастровый центр по землеустройству и градостроительству» подписать передаточный акт о приемке подлежащего приватизации имущества муниципального унитарного предприятия города Рязани «Информационно - кадастровый центр по землеустройству и градостроительству» и представить в администрацию города Рязани экземпляр Устава с отметкой регистрирующего органа, копию документа, подтверждающего факт внесения записи в Единый государственный реестр юридических лиц, экземпляр передаточного акта;</w:t>
        <w:tab/>
        <w:br/>
        <w:t xml:space="preserve">             в) в 30-дневный срок с даты государственной регистрации открытого акционерного общества «Информационно - кадастровый центр по землеустройству и градостроительству» представить в администрацию города Рязани документы, необходимые для внесения соответствующих изменений в реестр муниципального имущества города Рязани.</w:t>
        <w:tab/>
        <w:br/>
        <w:t xml:space="preserve">             11. Органам управления открытого акционерного общества «Информационно - кадастровый центр по землеустройству и градостроительству» в 14 - дневный срок с даты государственной регистрации открытого акционерного общества «Информационно - кадастровый центр по землеустройству и градостроительству»  в  установленном порядке:</w:t>
      </w:r>
    </w:p>
    <w:p>
      <w:pPr>
        <w:pStyle w:val="TextBody"/>
        <w:ind w:firstLine="708"/>
        <w:jc w:val="both"/>
        <w:rPr/>
      </w:pPr>
      <w:r>
        <w:rPr/>
        <w:t>а) принять решение о выпуске акций (в случае и порядке, установленном действующим законодательством, утвердить проспект эмиссии акций) открытого акционерного общества «Информационно - кадастровый центр по землеустройству и градостроительству» с размещением всех акций                              у единственного учредителя - муниципального образования - город Рязань в лице администрации города Рязани, утвердить отчет об итогах выпуска акций открытого акционерного общества «Информационно - кадастровый центр по землеустройству и градостроительству» и направить соответствующие материалы в уполномоченный регистрирующий орган;</w:t>
        <w:tab/>
        <w:br/>
        <w:t xml:space="preserve">          б) организовать ведение реестра акционеров с указанием муниципального образования - город Рязань в лице администрации города Рязани как единственного владельца акций первого выпуска и направить  в 5 - дневный срок     с даты государственной регистрации выпуска акций в администрацию города Рязани выписку из реестра акционеров открытого акционерного общества «Информационно  -  кадастровый центр по землеустройству и градостроительству».</w:t>
        <w:br/>
        <w:t xml:space="preserve">          12. Установить, что полномочия общего собрания акционеров открытого акционерного общества «Информационно  -  кадастровый центр по землеустройству и градостроительству» осуществляются администрацией города Рязани.</w:t>
        <w:br/>
        <w:t xml:space="preserve">          13. Администрации города Рязани (Артемов В.Е.) в срок до 12.03.2014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  <w:br/>
      </w:r>
      <w:r>
        <w:rPr>
          <w:szCs w:val="28"/>
        </w:rPr>
        <w:t xml:space="preserve">          14. Настоящее решение вступает в силу на следующий день после дня его  официального опубликования.</w:t>
        <w:tab/>
        <w:br/>
        <w:t xml:space="preserve">          15. Разместить настоящее решение на официальном сайте Рязанской городской Думы в сети Интернет.</w:t>
        <w:tab/>
        <w:br/>
        <w:tab/>
        <w:t>16. 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Style18"/>
        <w:ind w:left="142" w:right="28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8"/>
        <w:ind w:left="142" w:right="28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8"/>
        <w:ind w:left="142" w:right="28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-142" w:hanging="1134"/>
        <w:rPr/>
      </w:pPr>
      <w:r>
        <w:rPr>
          <w:iCs/>
          <w:szCs w:val="28"/>
        </w:rPr>
        <w:tab/>
        <w:t>председатель Рязанской городской Думы</w:t>
        <w:tab/>
        <w:t xml:space="preserve">                                                 </w:t>
      </w:r>
      <w:r>
        <w:rPr/>
        <w:t>А.А. Кашаев</w:t>
      </w:r>
    </w:p>
    <w:sectPr>
      <w:type w:val="continuous"/>
      <w:pgSz w:w="11906" w:h="16838"/>
      <w:pgMar w:left="1418" w:right="567" w:gutter="0" w:header="0" w:top="993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uppressAutoHyphens w:val="false"/>
      <w:ind w:left="851" w:hanging="0"/>
      <w:outlineLvl w:val="1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Маркированный список 21"/>
    <w:basedOn w:val="Normal"/>
    <w:qFormat/>
    <w:pPr>
      <w:ind w:firstLine="651"/>
    </w:pPr>
    <w:rPr/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42:00Z</dcterms:created>
  <dc:creator>AlexP</dc:creator>
  <dc:description/>
  <cp:keywords/>
  <dc:language>en-US</dc:language>
  <cp:lastModifiedBy>Сергей</cp:lastModifiedBy>
  <cp:lastPrinted>2013-12-12T17:17:00Z</cp:lastPrinted>
  <dcterms:modified xsi:type="dcterms:W3CDTF">2013-12-29T04:54:00Z</dcterms:modified>
  <cp:revision>9</cp:revision>
  <dc:subject/>
  <dc:title>ПРИЛОЖЕНИЕ №3</dc:title>
</cp:coreProperties>
</file>