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4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обществом с огранич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ственностью «Торговый дом «Барс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от 06.11.2013 № 9-2056, руководствуясь Федеральным законом от 06.10.2003 № 131-ФЗ «Об общих принципах организации местного самоуправления                  в Российской Федерации»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унктом 13 части 1 статьи 19 Федерального закона            от 26.07.2006 № 135-ФЗ «О защите конкуренции», учитывая решение Управления Федеральной антимонопольной службы по Рязанской области  о даче согласия на предоставление обществу с ограниченной ответственностью «Торговый                   дом «Барс»   муниципальной    преференции   (письмо   от  29.11.2013   №  3364)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ешила</w:t>
      </w:r>
      <w:r>
        <w:rPr>
          <w:szCs w:val="28"/>
        </w:rPr>
        <w:t xml:space="preserve">: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Установить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ществу с ограниченной ответственностью «Торговый дом «Барс» арендную плату за пользование нежилым помещением лит. А общей площадью 273,5 кв. м, расположенным по адресу: г. Рязань, Московское шоссе, 5б (поз. 3, подземный переход), менее суммы, указанной в отчете независимого оценщика об оценке объекта оценки, в размере 13669 (Тринадцать тысяч шестьсот шестьдесят девять) рублей 49 копеек без учета налога (НДС) в месяц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5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4:00Z</dcterms:created>
  <dc:creator>AlexP</dc:creator>
  <dc:description/>
  <cp:keywords/>
  <dc:language>en-US</dc:language>
  <cp:lastModifiedBy>Сергей</cp:lastModifiedBy>
  <cp:lastPrinted>2013-12-13T12:19:00Z</cp:lastPrinted>
  <dcterms:modified xsi:type="dcterms:W3CDTF">2013-12-29T04:48:00Z</dcterms:modified>
  <cp:revision>7</cp:revision>
  <dc:subject/>
  <dc:title>ПРИЛОЖЕНИЕ №3</dc:title>
</cp:coreProperties>
</file>