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– управление образования и молодежной политики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решений Рязан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Думы </w:t>
      </w:r>
    </w:p>
    <w:p>
      <w:pPr>
        <w:pStyle w:val="Normal"/>
        <w:ind w:left="708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от 12.12.2013 № 9-2372, в соответствии с Федеральным законом от 29.12.2012 № 273-ФЗ «Об образовании в Российской Федерации», руководствуясь  Уставом муниципального образования </w:t>
        <w:noBreakHyphen/>
        <w:t xml:space="preserve"> городской округ город Рязань Рязанской области, Рязанская городская Дума р е ш и л а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:</w:t>
      </w:r>
    </w:p>
    <w:p>
      <w:pPr>
        <w:pStyle w:val="Style18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решение Рязанской городской Думы от 22.12.2011 № 431-I                        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содержание ребенка в муниципальных образовательных учреждениях города Рязани, реализующих основную общеобразовательную программу дошкольного образования»;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решение Рязанской городской Думы от 31.01.2013 № 10-I                             «О внесении изменения в решение Рязанской городской Думы от 22.12.2011 № 431-I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содержание ребенка в муниципальных образовательных учреждениях города Рязани, реализующих основную общеобразовательную программу дошкольного образования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 вопросам социальной сферы Рязанской городской Думы                          (Шарапина Н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А.А. Каша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Гипертекстовая ссылка"/>
    <w:basedOn w:val="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01:00Z</dcterms:created>
  <dc:creator>Качина В.А.</dc:creator>
  <dc:description/>
  <cp:keywords/>
  <dc:language>en-US</dc:language>
  <cp:lastModifiedBy>MihailS</cp:lastModifiedBy>
  <cp:lastPrinted>2013-12-17T16:18:00Z</cp:lastPrinted>
  <dcterms:modified xsi:type="dcterms:W3CDTF">2013-12-24T07:58:00Z</dcterms:modified>
  <cp:revision>3</cp:revision>
  <dc:subject/>
  <dc:title>Проект</dc:title>
</cp:coreProperties>
</file>