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денежной компенсации расходов,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язанных с осуществлением полномочий 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путата Рязанской городской Думы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Руководствуясь Европейской Хартией местного самоуправления                       от 15 октября 1985 года, вступившей в силу для Российской Федерации                          1 сентября 1998 года, Федеральным законом от 06.10.2003 № 131-ФЗ «Об общих принципах организации местного самоуправления в Российской Федерации», Законом Рязанской области от 15.02.2010 № 11-ОЗ «О гарантиях осуществления полномочий депутата представительного органа муниципального образования,  члена выборного органа местного самоуправления, выборного должностного лица местного самоуправления Рязанской области», статьей 33 Устава муниципального образования </w:t>
        <w:noBreakHyphen/>
        <w:t> 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. Установить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.1) денежную компенсацию расходов, фактически понесенных депутатом Рязанской городской Думы в связи с осуществлением своих полномочий, в размере, равном сумме  фактически осуществленных депутатом расходов, но не более 60000 рублей в месяц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.2) следующие виды расходов, связанных с депутатской деятельностью, подлежащих возмещению за счет денежной компенсации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) расходы, связанные с организацией общественной приемной депутата (оплата канцелярских товаров, питьевой воды, оплата  расходных материалов для работы компьютера, оргтехники, аренды помещения (при невозможности предоставления помещения, находящегося в муниципальной собственности) и  коммунальных услуг, в случае если компьютер, оргтехника и помещение не предоставлены администрацией города Рязани)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2) транспортные расходы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а) затраты на приобретение проездных документов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б) затраты на горюче-смазочные материалы при использовании личного       (в т.ч. супруга (супруги)) автотранспорта (в сумме, не превышающей 6000 руб. в месяц)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в) затраты на аренду автотранспорта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3) расходы (в сумме, не превышающей 3000 руб. в месяц) на почтовые услуги, услуги связи, включая мобильную связь, Интернет, размещение материалов в средствах массовой информации о работе депутата в избирательном округе и Рязанской городской Думе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4) расходы, связанные с оплатой услуг по сопровождению депутатской деятельности в избирательном округе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5) расходы, связанные с проведением встреч с  избирателями в округе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6) расходы, связанные с приобретением цветов, подарков гражданам, организациям (не более 3000 руб. на один подарок), а также проведением  мероприятий, в том числе праздничных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.3) Порядок выплаты депутату Рязанской городской Думы денежной компенсации расходов, фактически понесенных в связи с осуществлением своих полномочий, согласно приложению к настоящему решению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2. Установить, что выплата депутату Рязанской городской Думы денежной компенсации, установленной пунктом 1.1 части 1 настоящего решения, осуществляется при одновременном наличии следующих условий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) осуществление депутатом Рязанской городской Думы расходов, связанных с депутатской деятельностью, предусмотренных пунктом 1.2 части 1 настоящего решения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2) обращение депутата Рязанской городской Думы с заявлением о возмещении фактически понесенных расходов, связанных с депутатской деятельностью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3) представление депутатом Рязанской городской Думы документов, подтверждающих фактически понесенные расходы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3. Расходы, связанные с выплатой денежной компенсации, установленной пунктом 1.1 части 1 настоящего решения, осуществляются в пределах ассигнований, предусмотренных бюджетом города Рязани на эти цели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4. Признать утратившими силу следующие решения Рязанской городской Думы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1) от 17.09.2008 № 599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б утверждении Положения о порядке выплаты ежемесячной денежной компенсации депутатам Рязанской городской Думы первого созыва»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2) от 09.10.2008 № 695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 внесении изменений в решение Рязанской городской Думы от 17.09.2008 № 599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б утверждении Положения о порядке выплаты ежемесячной денежной компенсации депутатам Рязанской городской Думы первого созыва»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3) от 12.03.2009 № 162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 внесении изменений в решение Рязанской городской Думы от 17.09.2008 № 599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б утверждении Положения о порядке выплаты ежемесячной денежной компенсации депутатам Рязанской городской Думы первого созыва»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4) от 09.04.2009 № 231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 внесении изменений в решение Рязанской городской Думы от 17.09.2008 № 599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б утверждении Положения о порядке выплаты ежемесячной денежной компенсации депутатам Рязанской городской Думы первого созыва»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5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Распространить действие настоящего решения на правоотношения, возникшие с 1 октября  2013 года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6. Разместить настоящее решение 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7. Контроль за исполнением настоящего решения возложить на главу муниципального образования, председателя Рязанской городской Думы                   Кашаева А.А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spacing w:lineRule="atLeast" w:line="20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sectPr>
          <w:type w:val="nextPage"/>
          <w:pgSz w:w="11906" w:h="16838"/>
          <w:pgMar w:left="1425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418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4:00Z</dcterms:created>
  <dc:creator>AlexP</dc:creator>
  <dc:description/>
  <cp:keywords/>
  <dc:language>en-US</dc:language>
  <cp:lastModifiedBy>MihailS</cp:lastModifiedBy>
  <cp:lastPrinted>2013-12-11T17:25:00Z</cp:lastPrinted>
  <dcterms:modified xsi:type="dcterms:W3CDTF">2013-12-23T13:04:00Z</dcterms:modified>
  <cp:revision>3</cp:revision>
  <dc:subject/>
  <dc:title>ПРИЛОЖЕНИЕ №3</dc:title>
</cp:coreProperties>
</file>