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 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  Кашаева А.А. от 09.12.2013, обращение директора областного государственного автономного образовательного учреждения среднего профессионального образования (техникум) «Рязанское художественное училище им. Г.К. Вагнера» от 04.12.2013 № 229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 Наградить Почетной грамотой Рязанской городской Думы Денисову Елену Николаевну, преподавателя литературы и русского языка за большой личный вклад в дело воспитания молодых художников и дизайнеров, плодотворную деятельность в области культуры и искусства и в связи с 95-летием образования училища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12-13T15:03:00Z</cp:lastPrinted>
  <dcterms:modified xsi:type="dcterms:W3CDTF">2013-12-23T12:55:00Z</dcterms:modified>
  <cp:revision>75</cp:revision>
  <dc:subject/>
  <dc:title>ПРИЛОЖЕНИЕ №3</dc:title>
</cp:coreProperties>
</file>