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декабря 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       Климовой Т.В. от 06.12.2013, руководствуясь Положением о Почетной грамоте Рязанской городской Думы, утвержденным решением Рязанской городской Думы от 03.04.2008 № 36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 Наградить Почетной грамотой Рязанской городской Думы Ковалеву Оксану Васильевну, учителя русского языка и литературы муниципального бюджетного образовательного учреждения «Средняя общеобразовательная школа № 68» за многолетний добросовестный труд в системе образования и высокие результаты при прохождении учащимися государственной итоговой аттестации. 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6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3-12-11T14:46:00Z</cp:lastPrinted>
  <dcterms:modified xsi:type="dcterms:W3CDTF">2013-12-23T11:23:00Z</dcterms:modified>
  <cp:revision>72</cp:revision>
  <dc:subject/>
  <dc:title>ПРИЛОЖЕНИЕ №3</dc:title>
</cp:coreProperties>
</file>