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декабря 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24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о главы муниципального образования, председателя Рязанской городской Думы Кашаева А.А. от 09.12.2013, обращение начальника Управления Федеральной миграционной службы России по Рязанской области Токмакова Ю.А. от 05.12.2013 № 1/8246, руководствуясь Положением о Почетной грамоте Рязанской городской Думы, утвержденным решением Рязанской городской Думы от 03.04.2008 № 36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. Наградить Почетной грамотой Рязанской городской Думы Чепа Юлию Олеговну, специалиста адресно-справочной работы отдела адресно-справочной работы УФМС России по Рязанской области за высокие показатели в служебной деятельности и в связи с празднованием 81-ой годовщины образования паспортно-визовой службы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26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8"/>
          <w:lang w:eastAsia="ru-RU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cp:keywords/>
  <dc:language>en-US</dc:language>
  <cp:lastModifiedBy>MihailS</cp:lastModifiedBy>
  <cp:lastPrinted>2013-12-13T14:57:00Z</cp:lastPrinted>
  <dcterms:modified xsi:type="dcterms:W3CDTF">2013-12-23T11:21:00Z</dcterms:modified>
  <cp:revision>73</cp:revision>
  <dc:subject/>
  <dc:title>ПРИЛОЖЕНИЕ №3</dc:title>
</cp:coreProperties>
</file>