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2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Серебрякова А.Ю. от 06.12.2013, руководствуясь Положением о Почетной грамоте Рязанской городской Думы, утвержденным решением Рязанской городской Думы от 03.04.2008 № 36-I, Уставом муниципального образования - городской округ город Рязань Рязанской области, Рязанская городская Дума     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 Наградить Почетной грамотой Рязанской городской Думы        Мурыгина Сергея Владимировича, учителя истории, обществознания и английского языка муниципального бюджетного образовательного учреждения «Средняя общеобразовательная школа № 63» за большой вклад в обучение и воспитание учащихся, творчество, активную жизненную позицию и в связи с 60-летним юбилеем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6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3-12-11T14:58:00Z</cp:lastPrinted>
  <dcterms:modified xsi:type="dcterms:W3CDTF">2013-12-23T11:19:00Z</dcterms:modified>
  <cp:revision>75</cp:revision>
  <dc:subject/>
  <dc:title>ПРИЛОЖЕНИЕ №3</dc:title>
</cp:coreProperties>
</file>