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bookmarkStart w:id="0" w:name="__DdeLink__459_213395193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я в решение Рязанской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Думы от 14.11.2013 № 99-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шение Рязанской городской Ду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.07.2011 № 228-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«Об утверждении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ого положения об оплате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учреждений дополнительного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детей (детских музыкальных, </w:t>
      </w:r>
    </w:p>
    <w:p>
      <w:pPr>
        <w:pStyle w:val="Style16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ых школ, школ искусств) города Рязани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 Рязанской области, в целях исправления допущенной технической ошибки Рязанская городская Дума р е ш и л а:</w:t>
      </w:r>
    </w:p>
    <w:p>
      <w:pPr>
        <w:pStyle w:val="Style16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изменение в решение Рязанской городской Думы от 14.11.2013               № 99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О внесении изменений и дополнений в решение Рязанской городской Думы от 28.07.2011 № 228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 утверждении Примерного положения 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», исключив в подпункте 5 пункта 1 текста решения слова «слово «постановление» заменить на слово «постановлением», 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Настоящее решение</w:t>
      </w:r>
      <w:r>
        <w:rPr>
          <w:sz w:val="28"/>
          <w:szCs w:val="28"/>
        </w:rPr>
        <w:t xml:space="preserve"> вступает в силу на следующий день после дня его официального опубликования.</w:t>
      </w:r>
    </w:p>
    <w:p>
      <w:pPr>
        <w:pStyle w:val="Style16"/>
        <w:spacing w:before="0" w:after="0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pacing w:before="0" w:after="0"/>
        <w:ind w:right="-11"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решения возложить на комитет              по бюджету и налогам Рязанской городской Думы (Трушина Г.В.). </w:t>
      </w:r>
    </w:p>
    <w:p>
      <w:pPr>
        <w:pStyle w:val="Style16"/>
        <w:spacing w:before="0" w:after="0"/>
        <w:ind w:right="-11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1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1:00Z</dcterms:created>
  <dc:creator>AlexP</dc:creator>
  <dc:description/>
  <cp:keywords/>
  <dc:language>en-US</dc:language>
  <cp:lastModifiedBy>MihailS</cp:lastModifiedBy>
  <cp:lastPrinted>2013-12-10T16:01:00Z</cp:lastPrinted>
  <dcterms:modified xsi:type="dcterms:W3CDTF">2013-12-23T08:42:00Z</dcterms:modified>
  <cp:revision>3</cp:revision>
  <dc:subject/>
  <dc:title>ПРИЛОЖЕНИЕ №3</dc:title>
</cp:coreProperties>
</file>